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общеразвивающего вида №16 «Бере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цертная программа </w:t>
      </w:r>
    </w:p>
    <w:p>
      <w:pPr>
        <w:pStyle w:val="Normal"/>
        <w:jc w:val="center"/>
        <w:rPr/>
      </w:pPr>
      <w:r>
        <w:rPr/>
        <w:t>«НОВОГОДНЕЕ ПРИКЛЮЧЕНИЕ ДОМИСОЛЬ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ыступление учащихся Сергиевской  детской школы искусств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и преподава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арева Т.М., Рогова Л.А.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млинова С.А. , Чучаев А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02.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Зару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и программа выступлений учащихся 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церте «Новогоднее приключение Домисоль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Сергиевской детской школы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Дорогие ребята, сегодня мы для вас приготовили концерт, который называется «Новогоднее приключение Домисольки». Кто из вас знает, что такое до-ми-соль-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н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равильно, это звуки музыки, ноты. Давайте их споем, а поможет нам ученик 1 класса Культин Матвей. Мы с ним сыграем «Веселую гамму», а  ученики музыкальной школы и вы все нам подпе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«Веселая гамма» исп. ф-ный ансамбль Культин Матвей и Лазарева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Какие вы молодцы! Дружно пели. Звуки музыки звучат везде, только надо прислушаться. Это – песня ветра, тихий шепот деревьев, журчанье ручейка, песенки птичек. Это и первая детская песня-колыбельная, которую для каждого из вас поет мама. Сейчас такую колыбельную сыграет Козина Ирина уч.1 к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.Филипп «Колыбельная» исполняет на фортепиано Козина Ирина 1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едавно весь православный народ праздновал Рождество Христово. Когда мы отмечаем этот праздник?... Правильно,07.01. В каком городе родился Христос?... Да. В городе Вифлееме. Ребята нашей музыкальной школы споют тропарь праздника – это короткая хвалебная пес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Праздничный тропарь Рождества Христова исполняет младший 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вуки до-ми-соль-ки любят путешествовать повсюду. Вот послушайте, как белочка прыгает по дерев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Р.н.п. «Зайка» исполняет Попова Ольга 1кл. (Оля в костюме бел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огда идет дождик, грустно сидеть у окошка.Гуля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5.Е.Гнесина «Песня» исполняет на фортепиано Веркин Илья 1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Вот идет журавель с журавля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за ним лягушка скачет с лягуш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М.Красев «Журавель» исполняет ф-ный ансамбль Зюба Диана 1 кл. и Лазарева Т.М. </w:t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Все мы любим повеселиться, поплясать, хороводы повод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Р.н.п. «Во саду ли, в огороде» исполняет фортепианный ансамбль Богданов Алексей 1кл. и Лазарева Т.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8.Р.н.п. «Как под горкой» исп. ансамбль народных инструментов:    балалайка Монахов Михаил 1 кл. и баян Монахов Кирилл 2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Очень мы все  любим домашних животных. Давайте назовем и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это и киска, и собачка, и овечка, корова. Мы их так сильно любим, называем ласково: кошку-Мурлыкой, собачку-Жучкой, корову- Буренкой. Складываем о них песенки, играем и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9.</w:t>
      </w:r>
      <w:r>
        <w:rPr>
          <w:i/>
          <w:sz w:val="28"/>
          <w:szCs w:val="28"/>
        </w:rPr>
        <w:t>Р.н.п. «Коровушка» исполняет на фортепианный ансамбль Ковалев Дмитрий 2 кл. и Лазарева Т.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А.Артоболевская «Вальс собачек» исполняет ф-ный ансамбль Дрожжинов Кирилл 4кл. и Лазарева Т.М.</w:t>
      </w:r>
    </w:p>
    <w:p>
      <w:pPr>
        <w:pStyle w:val="Normal"/>
        <w:ind w:left="6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В заключении нашего путешествия с До-ми-соль-кой хочется всем вам, дорогие ребята и воспитатели, пожелать в Новом году много солнца, смеха, улыбок и радости. Чтобы До-ми-соль-ка всегда была рядом с 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i/>
          <w:sz w:val="28"/>
          <w:szCs w:val="28"/>
        </w:rPr>
        <w:t>Ст. и муз. Евг..Зарицкой « Под Новый год»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.А.Усачева, муз.  А.Пенегиной «Зимняя сказка» исполняет младший хор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26:00Z</dcterms:created>
  <dc:creator>Tat'yana</dc:creator>
  <dc:description/>
  <cp:keywords/>
  <dc:language>en-US</dc:language>
  <cp:lastModifiedBy>Admin</cp:lastModifiedBy>
  <cp:lastPrinted>2017-02-03T20:48:00Z</cp:lastPrinted>
  <dcterms:modified xsi:type="dcterms:W3CDTF">2017-02-08T11:47:00Z</dcterms:modified>
  <cp:revision>4</cp:revision>
  <dc:subject/>
  <dc:title>Муниципальное бюджетное учреждение</dc:title>
</cp:coreProperties>
</file>