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арта</w:t>
      </w:r>
    </w:p>
    <w:p>
      <w:pPr>
        <w:pStyle w:val="Standard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andard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ндивидуального образовательного маршрута педагога</w:t>
      </w:r>
    </w:p>
    <w:p>
      <w:pPr>
        <w:pStyle w:val="Standard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  <w:t>на  2017  -  2018 учебный год</w:t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i/>
          <w:i/>
          <w:iCs/>
          <w:sz w:val="40"/>
          <w:szCs w:val="40"/>
        </w:rPr>
      </w:pPr>
      <w:r>
        <w:rPr>
          <w:bCs/>
          <w:sz w:val="40"/>
          <w:szCs w:val="40"/>
          <w:u w:val="single"/>
        </w:rPr>
        <w:t xml:space="preserve">ФИО педагога: </w:t>
      </w:r>
      <w:r>
        <w:rPr>
          <w:bCs/>
          <w:i/>
          <w:sz w:val="40"/>
          <w:szCs w:val="40"/>
        </w:rPr>
        <w:t>Шевчук Надежда Николаевна</w:t>
      </w:r>
    </w:p>
    <w:p>
      <w:pPr>
        <w:pStyle w:val="Standard"/>
        <w:jc w:val="both"/>
        <w:rPr>
          <w:bCs/>
          <w:i/>
          <w:i/>
          <w:iCs/>
          <w:sz w:val="40"/>
          <w:szCs w:val="40"/>
          <w:u w:val="single"/>
        </w:rPr>
      </w:pPr>
      <w:r>
        <w:rPr>
          <w:bCs/>
          <w:i/>
          <w:iCs/>
          <w:sz w:val="40"/>
          <w:szCs w:val="40"/>
          <w:u w:val="single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bCs/>
          <w:sz w:val="40"/>
          <w:szCs w:val="40"/>
          <w:u w:val="single"/>
        </w:rPr>
        <w:t>Место работы: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МДОУ детский сад общеразвивающего вида №16 «Березка»</w:t>
      </w:r>
    </w:p>
    <w:p>
      <w:pPr>
        <w:pStyle w:val="Standard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bCs/>
          <w:sz w:val="40"/>
          <w:szCs w:val="40"/>
          <w:u w:val="single"/>
        </w:rPr>
        <w:t>Должность: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 музыкальный руководитель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sz w:val="40"/>
          <w:szCs w:val="40"/>
        </w:rPr>
      </w:pPr>
      <w:r>
        <w:rPr>
          <w:bCs/>
          <w:sz w:val="40"/>
          <w:szCs w:val="40"/>
          <w:u w:val="single"/>
        </w:rPr>
        <w:t>Дата присвоения квалификационной категории: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 xml:space="preserve">Присвоена  высшая   квалификационная категория. Приказ  Министра  образования Московской области от 23.12.2016г. №5119 </w:t>
      </w:r>
    </w:p>
    <w:p>
      <w:pPr>
        <w:pStyle w:val="Standard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andard"/>
        <w:jc w:val="both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  <w:t>Срок прохождения планируемой аттестации:</w:t>
      </w:r>
      <w:r>
        <w:rPr>
          <w:i/>
          <w:iCs/>
          <w:sz w:val="40"/>
          <w:szCs w:val="40"/>
        </w:rPr>
        <w:t>.12.10.2021г.</w:t>
      </w:r>
    </w:p>
    <w:p>
      <w:pPr>
        <w:pStyle w:val="Standard"/>
        <w:jc w:val="both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Standard"/>
        <w:jc w:val="both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Standard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1883"/>
        <w:gridCol w:w="1553"/>
        <w:gridCol w:w="2877"/>
        <w:gridCol w:w="3070"/>
        <w:gridCol w:w="2483"/>
      </w:tblGrid>
      <w:tr>
        <w:trPr>
          <w:trHeight w:val="699" w:hRule="atLeast"/>
        </w:trPr>
        <w:tc>
          <w:tcPr>
            <w:tcW w:w="2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Направление деятельности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Содержание деятельности</w:t>
            </w:r>
          </w:p>
        </w:tc>
        <w:tc>
          <w:tcPr>
            <w:tcW w:w="2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Результат как педагогический продукт</w:t>
            </w:r>
          </w:p>
        </w:tc>
        <w:tc>
          <w:tcPr>
            <w:tcW w:w="3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Субъективные достижения (отношение к результату)</w:t>
            </w:r>
          </w:p>
        </w:tc>
        <w:tc>
          <w:tcPr>
            <w:tcW w:w="2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Формы презентации достижений</w:t>
            </w:r>
          </w:p>
        </w:tc>
      </w:tr>
      <w:tr>
        <w:trPr>
          <w:trHeight w:val="700" w:hRule="atLeast"/>
        </w:trPr>
        <w:tc>
          <w:tcPr>
            <w:tcW w:w="2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</w:rPr>
            </w:pPr>
            <w:r>
              <w:rPr>
                <w:bCs/>
              </w:rPr>
              <w:t>2 полугодие</w:t>
            </w:r>
          </w:p>
        </w:tc>
        <w:tc>
          <w:tcPr>
            <w:tcW w:w="2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Contents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амообразование педагога</w:t>
            </w:r>
          </w:p>
          <w:p>
            <w:pPr>
              <w:pStyle w:val="TableContents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Тема: «Нравственно-патриотическое воспитание дошкольников посредством музыкального искусства через арт-технологию «Музыкотерапия»</w:t>
            </w:r>
          </w:p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Изучение нормативно-правовой базы,  регламентирующей деятельность музыкального руководителя  и локальными актами учреждения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eastAsia="ru-RU"/>
              </w:rPr>
              <w:t>Ознакомление с литературой:                                        Анисимова М.В., Музыка здоровья .«Сфера», 2014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Шорыгина Т.А. .,Беседы о здоровье. Методическое пособие. М.,2013</w:t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Нестерюк Т.В., Дыхательная и звуковая  гимнастика. М., 2007</w:t>
            </w:r>
          </w:p>
          <w:p>
            <w:pPr>
              <w:pStyle w:val="TableContents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/>
            </w:pPr>
            <w:r>
              <w:rPr/>
              <w:t>Курсы повышения квалификации «Информационнно-компьютерные технологии в музыкальном воспитании дошкольников» в МОГСГУ г. Коломна (72 часа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  <w:t xml:space="preserve">Практико- значимая работа по теме : «Конспект музыкального занятия в старшей группе с использованием  арт-технологии (терапии творчеством)»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andard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лектронной базы нормативно-правовых документов.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методических папок по логоритмике, дыхательной гимнастике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Повышение профессиональной  компетентности.</w:t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andard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rPr/>
            </w:pPr>
            <w:r>
              <w:rPr>
                <w:lang w:eastAsia="ru-RU"/>
              </w:rPr>
              <w:t xml:space="preserve">Повышение профессиональной компетенции  по использованию нормативно-правовых документов . 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 xml:space="preserve">Повышение профессиональной компетентности в вопросах взаимодействия музыкального руководителя и педагогов  ДОУ в области использования арт-технологий в работе с дошкольниками </w:t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lang w:eastAsia="ru-RU"/>
              </w:rPr>
              <w:t>Овладение современными  психолого-педагогическими технологиями. Арт-технология «Музыкотерапия»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ие концертной программы  «Поговори со мною, мама» с детьми старшей группы для родителей воспитанников МДОУ № 16 « Березка»</w:t>
            </w:r>
          </w:p>
          <w:p>
            <w:pPr>
              <w:pStyle w:val="TableContents"/>
              <w:rPr>
                <w:lang w:val="en-US"/>
              </w:rPr>
            </w:pPr>
            <w:r>
              <w:rPr/>
              <w:t>(ноябрь, 2017 г.)</w:t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упления на педсоветах, РМО музыкальных руководителей ДОУ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общение опыта работы на вебинарах и конференциях, проводимых  ПАПО. 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мещение опыта работы на профессиональных сайтах, в печатных изданиях, интернет-ресурсах</w:t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andard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  <w:t>Использование арт-технологий в ООД и свободной от занятий деятельности детей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Деятельность педагога в профессиональном сообществ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Участие в работе РМО музыкальных руководителей ДОУ Коломенского муниципального округа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u w:val="single"/>
              </w:rPr>
            </w:pPr>
            <w:r>
              <w:rPr/>
              <w:t xml:space="preserve">Участие в работе инициативной группы «Творческий поиск» (уровень РМО) 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Участие в работе РМО музыкальных руководителей ДОУ Коломенского муниципального округа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Методическая копилка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Создание папки методических  материалов для аттестуемых музыкальных руководителей.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седание инициативной группы по теме:</w:t>
            </w:r>
          </w:p>
          <w:p>
            <w:pPr>
              <w:pStyle w:val="TableContents"/>
              <w:rPr/>
            </w:pPr>
            <w:r>
              <w:rPr/>
              <w:t>«Традиционные и инновационные подходы в вопросах приобщения дошкольников к музыкальной культуре, воспитания художественно-эстетического вкуса»</w:t>
            </w:r>
          </w:p>
          <w:p>
            <w:pPr>
              <w:pStyle w:val="TableContents"/>
              <w:rPr/>
            </w:pPr>
            <w:r>
              <w:rPr/>
              <w:t>(октябрь, 2017 г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седание инициативной группы  «Творческий поиск» по теме:</w:t>
            </w:r>
          </w:p>
          <w:p>
            <w:pPr>
              <w:pStyle w:val="TableContents"/>
              <w:rPr/>
            </w:pPr>
            <w:r>
              <w:rPr/>
              <w:t>«Природа и окружающий мир языком музыки»</w:t>
            </w:r>
          </w:p>
          <w:p>
            <w:pPr>
              <w:pStyle w:val="TableContents"/>
              <w:rPr/>
            </w:pPr>
            <w:r>
              <w:rPr/>
              <w:t>(декабрь, 2017 г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Повышение профессиональной  компетенции в соответствии с требованиями ФГОС ДО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  <w:t>Повышение профессиональной компетенции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Распространение опыта работы среди коллег музыкантов-педагогов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руглый стол. Обмен мнениями с музыкальными руководителями ДО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: «Развитие музыкального вкуса и творческих способностей у детей дошкольного возраста посредством слушания музыки различных жанров»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val="en-US" w:eastAsia="ru-RU" w:bidi="ar-SA"/>
              </w:rPr>
              <w:t>(</w:t>
            </w:r>
            <w:r>
              <w:rPr>
                <w:rFonts w:eastAsia="Calibri" w:cs="Times New Roman"/>
                <w:kern w:val="0"/>
                <w:lang w:eastAsia="ru-RU" w:bidi="ar-SA"/>
              </w:rPr>
              <w:t>апрель, 2018год)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нсультация  для педагогов и специалистов  по теме: «Нетрадиционные формы использования музыкального искусства вне музыкальных занятий при реализации арт-технологии «Музыкотерапия»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Участие в концертной программе «Я хочу увидеть музыку»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(февраль, 2018 г.)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Консультация на тему: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«Родители – наши первые помощники»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(январь, 2018 г.)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Методические рекомендации для начинающих музыкальных руководителей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both"/>
              <w:rPr>
                <w:bCs/>
              </w:rPr>
            </w:pPr>
            <w:r>
              <w:rPr>
                <w:bCs/>
              </w:rPr>
              <w:t>Участие педагога в методической работе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Участие в работе Совета педагогов ДОУ</w:t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lang w:eastAsia="ru-RU"/>
              </w:rPr>
              <w:t>Реализация программы для детей старшего дошкольного возраста «Музыкально-эстетическое развитие и воспитание дошкольников через изучение традиций родного края»</w:t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Участие в  Совете педагогов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lang w:eastAsia="ru-RU"/>
              </w:rPr>
              <w:t>Реализация программы для детей старшего дошкольного возраста «Музыкально-эстетическое развитие и воспитание дошкольников через изучение традиций родного края »</w:t>
            </w:r>
          </w:p>
          <w:p>
            <w:pPr>
              <w:pStyle w:val="TableContents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Разработка педагогического проекта в рамках арт- технологии «Музыкотерапия»</w:t>
            </w:r>
          </w:p>
          <w:p>
            <w:pPr>
              <w:pStyle w:val="TableContents"/>
              <w:rPr/>
            </w:pPr>
            <w:r>
              <w:rPr/>
              <w:t>(октябрь, 2017 г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Выступление по теме:</w:t>
            </w:r>
          </w:p>
          <w:p>
            <w:pPr>
              <w:pStyle w:val="TableContents"/>
              <w:rPr/>
            </w:pPr>
            <w:r>
              <w:rPr/>
              <w:t>«Использование арт -технологий в работе с дошкольниками над игровыми образами»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/>
              <w:t>(апрель, 2018 г.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/>
              <w:t>Конспект ООД тематического занятия в старшей группе «Весеннее настроение»(с использованием арт-технологий)</w:t>
            </w:r>
          </w:p>
          <w:p>
            <w:pPr>
              <w:pStyle w:val="TableContents"/>
              <w:rPr/>
            </w:pPr>
            <w:r>
              <w:rPr/>
              <w:t>(май, 2018 г.)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Пополнение библиотеки в кабинете музыкального руководителя  новинками музыкально-методической литературы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Анализ результатов мониторинга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Анализ результатов мониторинга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/>
              <w:t>Повышение музыкальной культуры .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jc w:val="both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Приращение опыта работы с семьей с использованием нетрадиционных методов взаимодействия.</w:t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ышение компетентности по вопросам взаимодействия ДОУ и семьи в вопросах музыкального воспитания дошкольников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ышение профессиональной компетенции в вопросах возрождения русской культуры и традиций родной деревн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Повышение профессиональной компетенции в вопросах возрождения русской культуры и традиций родной деревни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Тематический праздник в средней группе «В гостях у Осени»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«День открытых дверей в ДОУ» по теме: «Встречаем вместе Новый год!»</w:t>
            </w:r>
          </w:p>
          <w:p>
            <w:pPr>
              <w:pStyle w:val="TableContents"/>
              <w:jc w:val="both"/>
              <w:rPr/>
            </w:pPr>
            <w:r>
              <w:rPr/>
              <w:t>(декабрь ,2017 г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TableContents"/>
              <w:rPr/>
            </w:pPr>
            <w:r>
              <w:rPr>
                <w:rFonts w:eastAsia="Calibri" w:cs="Times New Roman"/>
                <w:kern w:val="0"/>
                <w:lang w:eastAsia="ru-RU" w:bidi="ar-SA"/>
              </w:rPr>
              <w:t>Выставка современной музыкально-методической литературы для педагогов ДОУ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Пропаганда русских народных традиций и обычаев родной деревни. 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льклорный праздник: «Осенние посиделки после сбора урожая»</w:t>
            </w:r>
          </w:p>
          <w:p>
            <w:pPr>
              <w:pStyle w:val="TableContents"/>
              <w:jc w:val="both"/>
              <w:rPr/>
            </w:pPr>
            <w:r>
              <w:rPr/>
              <w:t>(октябрь, 2017 г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Фольклорный праздник «Пасхальный звон колоколов»</w:t>
            </w:r>
          </w:p>
          <w:p>
            <w:pPr>
              <w:pStyle w:val="TableContents"/>
              <w:jc w:val="both"/>
              <w:rPr/>
            </w:pPr>
            <w:r>
              <w:rPr/>
              <w:t>(апрель, 2018 г.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«День открытых дверей»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Традиционный праздник «Мы расстаемся с детским садом»</w:t>
            </w:r>
          </w:p>
          <w:p>
            <w:pPr>
              <w:pStyle w:val="TableContents"/>
              <w:rPr/>
            </w:pPr>
            <w:r>
              <w:rPr/>
              <w:t>(май, 2018 г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  <w:t>Отчет по результатам диагностики перед педагогами ДОУ</w:t>
            </w:r>
          </w:p>
          <w:p>
            <w:pPr>
              <w:pStyle w:val="TableContents"/>
              <w:jc w:val="both"/>
              <w:rPr/>
            </w:pPr>
            <w:r>
              <w:rPr/>
              <w:t>( май, 2018 г.)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FZSongS-Extended(SIP)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FZSongS-Extended(SIP)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FZSongS-Extended(SIP)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2:00Z</dcterms:created>
  <dc:creator>Наталья</dc:creator>
  <dc:description/>
  <cp:keywords/>
  <dc:language>en-US</dc:language>
  <cp:lastModifiedBy>Admin</cp:lastModifiedBy>
  <cp:lastPrinted>2017-08-30T11:12:00Z</cp:lastPrinted>
  <dcterms:modified xsi:type="dcterms:W3CDTF">2017-08-30T08:15:00Z</dcterms:modified>
  <cp:revision>56</cp:revision>
  <dc:subject/>
  <dc:title/>
</cp:coreProperties>
</file>