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общеразвивающего вида №16 «Бере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в старшей группе «Почему хорошо на свет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Алексеева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4 год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придумывать загадки и предложения о весне. Развивать связную речь, память, воображение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мматический строй речи активизировать словарь. Продолжать прививать интерес детям ко всем временам года, в частности к весне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м, какую пользу приносят природе Дождик, дятел, Солнышко, Пчелка и Червяк (по сказке)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оводить начатое дело до конца, соблюдая аккуратность в работе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о весне, наблюдения в природе, рассматривание иллюстраций, чтение и заучивание стихов о весне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Условия: Загадки о весне, книга-сказка П. Дудочкина «Почему хорошо на свете? », Аудиозапись музыки из цикла «Времена года» П. Чайковского (весенние песни, Фломастеры, пластилин, цветная бумага, цветные мелки, ножницы, клей, кисти. Вместо альбомных листов – Крышки от конфетных коробок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-ль: Дети, отгадайте загадки, которые я приготовила для вас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Тает снежок, ожил лужок,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День прибывает, когда это бывает? (Весной)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Дует теплый южный ветер,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нышко все ярче светит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нег худеет, мякнет, тает,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, кто узнает? (Март)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на приходит с ласкою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И со своею сказкою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олшебной палочкой взмахнет,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лесу подснежник расцветет!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О чем загадка? (О весне)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, что эта загадка о весне? (Ответы детей)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Загадки легко отгадывать, когда в них все понятно. Попробуйте придумать свои загадки про весну, только не забудьте рассказать в них о главных признаках весны (Опрос 2-3 детей)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очитаю вам сказку о весне, которая называется «Почему хорошо на свете», которую написал П. Дудочкин (показывает книгу)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Сядет за стол тот, кто вспомнит хотя бы одно слово о весне (Теплая, ласковая, звонкая, шумная, веселая.)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по содержанию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ли вам сказка?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 она называется?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Чем полезно природе солнышко?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ую радость дает всем нам скворушка?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ую пользу приносит скворец природе?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чему же хорошо на свете?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общает ответы детей: «Да, природа весной просыпается, оживает, потому что всех согревает солнышко, а то его тепла всем хорошо на свете: и людям, и птицам, и насекомым, и травам»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ки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-ль: А хотите сделать свою сказку про весну при помощи пластилина, фломастеров, цветных мелков, акварели и бумаги? Для этого вам надо подумать, где и как вы разместите своих сказочных героев и из какого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материала вы их сделаете. Но сначала, как всегда начнем с фона (время на обдумывание 1 минута)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Звучат пьесы из альбома П. Чайковского «Времена года» Дети работают самостоятельно под музыку. Воспитатель проводит индивидуальную работу. Готовые коллажи выставляют. Дети подходят и рассматривают работы. (Анализ делают 2-3 ребенка)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ки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есть и придумать сказку про весну по вашим работам. Можно я начну первой?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Вот пришла Весна – красна. Пошла она в лес погулять и увидела там много снега и совсем мало весенних проталин. Взмахнула она волшебной палочкой, и сразу стало солнышко припекать, и растаял последний снежок, а на полянках выросли…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Кто продолжит сказку?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ережа: На полянке выросли первые весенние цветы: подснежники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аля: Птички летают с ветки на ветку и весело щебечут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ля: На белоствольных березках набухли почки и вот-вот появятся первые листочки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Лена: Облака белые-белые плывут по небу, а солнышко светит ярко и ласково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Нина: Появились божьи коровки и их яркие платьица видны издалека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закончит весеннюю сказку?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ндрей: Как хорошо весной!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Хорошая сказка получилась! Давайте придумаем ей название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 Волшебница – ве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40:00Z</dcterms:created>
  <dc:creator>1111</dc:creator>
  <dc:description/>
  <cp:keywords/>
  <dc:language>en-US</dc:language>
  <cp:lastModifiedBy>1111</cp:lastModifiedBy>
  <dcterms:modified xsi:type="dcterms:W3CDTF">2015-10-12T16:46:00Z</dcterms:modified>
  <cp:revision>1</cp:revision>
  <dc:subject/>
  <dc:title/>
</cp:coreProperties>
</file>