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№16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пект НОД по образователь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ознавательное 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теграция ОО  «Речевое развитие», «Социально-коммуникативное развитие», 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олшебница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 детьми старше-подготовитель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воспитатель высшей кв. категор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Константинова Марина Анатольев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педсовету, июнь 2013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ые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бразовательные: ознакомление детей со свойством 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мерзание при низкой температуре и таяние при комн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спит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развивать социальные навы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групп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читывать мнение товарищ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прививать бережное отношение к в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активизировать и обогащать словарь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ительными, прилагательными, глаго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развивать любознательность, мышление и реч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еседы о воде, её роли в жизни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2.Проведение занятий - экспериментов с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сматривание иллюстраций на тему "Вод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игр о воде: "Какая бывает вода?", "Волшебная палочка", "Разрезные картинки" и др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Чтение художественн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блюдение за водой во время прогу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оборуд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– памятки « Помыл руки – не забудь плотно закрыть к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слон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 – блестящая кор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  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мы сегодня с вами поговорим о воде. Вспомним, какая бывает вода. Обратите внимание, как журчит водичка, спускаясь по камням вниз. Смотришь на эту красоту и радуешься! Вот так и в природе бежит ручей и разговаривает на своём языке. ( фонтан включе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: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 Ой, кто-то к нам пришёл! Да, это слонё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нёнок:  Здравствуйте, дети! Я пришёл к вам сегодня в гости. Я слышал, что вы беседуете о воде. Я тоже поливаю цветы и деревья водой, чтобы они не засохли. А однажды, я в лесу потушил пожар. С собой я принёс красивую блестящую коробку, а что в ней , отгадайте сами. «Прозрачен, как стекл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вставишь в окно. ( Лё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Дети, посмотрите у меня на ладошке вода. Льдинка от тепла начала таять и превратилась в капельки воды. А вода очень нужна всему живому на земле. Слонёнок, оставайся с нами, присажива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. Нависли тучи над с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азразился г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ился гром, гремел, ворч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сех, кого в пути встре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. На землю шляпкою гвоз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ала капелька дож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а была совсем нич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тала капелькой ру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. Поила капля цел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угах цветы, в садах си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обошла и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зелень разная раст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 небесной син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ахла солнцем и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. В селе закончила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быстро в реку ут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ам с мальчишками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ряла весело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. В реке закончила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море капля упл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берегов родных в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ерь качает ко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Дети, вот про какое путешествие капли мы с вами узн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физкультмину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ихо плещется в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лещется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ывём по тёплой речке. (Плавательные движения ру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тучки, как ове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жались, кто куда. (Потягивания — руки вверх и в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 речки вылез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бсохнуть, погуляем. (Ходьба на мес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глубокий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димся на песок. (Дети садя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Ребята, а какие пословицы о воде вы знает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да вода поле кра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ца сильна в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есть хлеб да вода - все не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ценим воду до тех пор, пока колодец не пересо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да вода - блаженная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 землю точит и камень дол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путь на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ская водица весь год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студёна - тело яд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ь огонь да царица во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у жалеть и каши не св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яешь воду, не спрашивай б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лежачий камень вода не т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 Молодцы, дети, много знаете пословиц о воде. Вот скажите, пожалуйста, а нужно ли беречь вод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- ль: А сейчас я предлагаю поиграть в игру "Хорошо - плохо". Разобьемся на две команды. Одна команда отвечает на вопрос: "Вода - это хорошо. Почему?". Другая команда отвечает на вопрос: "Вода - это плохо. Почему?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али: "Вода это хорошо. Почему?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Вода нужна для питья, чтобы умыться и вымыть руки. Водой можно закаляться, играть с водой, готовить еду, мыть полы, посуду, игрушки, стирать одежду. Вода нужна для того, чтобы поливать цветы, растения в огороде. В воде живут разные животные, возле воды обитают пт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- ль: Первая команда отлично справилась с заданием. Послушаем теперь вторую команду. " Вода - это плохо. Почему?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Если в жару напиться холодной воды, можно заболеть. Горячей водой можно обжечься. Если неаккуратно с ней обращаться и пролить на пол, можно поскользнуться и упасть. Если часто поливать растения водой, они могут погибнуть. Если не умеешь плавать, можно утонуть. Бывает наводнение и тогда вода разрушает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</w:t>
      </w:r>
      <w:r>
        <w:rPr/>
        <w:t xml:space="preserve"> </w:t>
      </w:r>
      <w:r>
        <w:rPr>
          <w:sz w:val="28"/>
          <w:szCs w:val="28"/>
        </w:rPr>
        <w:t>В настоящее время проблема загрязнения рек, озер, морей, является наиболее важной, т.к. всем известно – выражение "вода - это жизнь". Без воды человек не может прожить более трёх суток, но даже понимая всю важность  воды в жизни, человек всё равно продолжает засорять  водоёмы сбросами и отходами.  Воды на Земле много, но в основном - это солёная вода океанов и морей, и лишь малая часть – пресная вода, которую мы пь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только воды не бывает на свете! Есть вода морская, а есть вода речная, озёрная и ключевая, газированная и минеральная, питьевая и индустриальная. Колодезная и водопроводная, дождевая и болотная. Солёная, пресная, привозная, местная, целебная, лечебная, волшебная, талая, большая и малая, сточная, проточная, чистая, грязная… Ну вообще, разная. И мы с вами должны беречь и охранять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нёнок: « А зачем её беречь? Вон сколько во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jc w:val="both"/>
        <w:rPr/>
      </w:pPr>
      <w:r>
        <w:rPr>
          <w:sz w:val="28"/>
          <w:szCs w:val="28"/>
        </w:rPr>
        <w:t>А чтобы ты, Слонёнок, не забыл про это, вот тебе памятка _ напоминание «Помыл руки плотно закрой 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нёнок: «Спасибо, ребята, теперь я ни за что не забуду, что кран нужно всегда плотно закр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, давайте, и мы у себя в умывальной комнате повесим такую же памятку. Согласны?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 - ль: Дети, человек ни дня не может прожить без воды. А какая же все таки бывает вода. Я предлагаю поиграть в игру, которая так и называется "Какая бывает вода?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: дети встают в круг, воспитатель в центре круга, с мячом. Воспитатель задает вопросы и бросает мяч одному из детей. Тот ловит мяч, отвечает на вопрос "какая бывает вода?" и возвращает воспитателю мяч. (Варианты ответов: минеральная, безвкусная, без запаха, прозрачная, без цветная, морская, водопроводная, речная, болотная, родников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гры, воспитатель приглашает детей подойти к фонт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- ль: Ребята, вода - одно из самых удивительных веществ на планете. Вос - ль: Вода добрый друг и помощник человека. Я знаю, что вы знаете стихотворение Н. Рыжовой "Волшебная вода". Давайте его послуш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слыхали о во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 она везд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 пруду её найдё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ыром лесном бол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же, в море, в оке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водопроводном кр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сулька замерз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 туманом заполз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ите у вас кип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м чайника шип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ё нам не умы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есться, не напи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ю вам я до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ё нам не прож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 - ль: Действительно, без воды невозможно жить на земле, поэтому воду надо беречь и охран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оспитатель дарит детям открытки выпускника с изображением кораблика и желает удачного плавания в стран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спекту комплексного занятия по экологическому вос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лшебница 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 №1</w:t>
      </w:r>
      <w:r>
        <w:rPr>
          <w:sz w:val="28"/>
          <w:szCs w:val="28"/>
        </w:rPr>
        <w:t xml:space="preserve"> (искусственный фонтан; вручение памя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(рассматривание льдинок в коробке; физкультминутка «Тихо плещется вод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(игра с мячом «Какая бывает вода?»; в умывальной   комнате рассматривание эмблемы – памятки «Помыл руки – плотно закрой кран!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4</w:t>
      </w:r>
      <w:r>
        <w:rPr>
          <w:sz w:val="28"/>
          <w:szCs w:val="28"/>
        </w:rPr>
        <w:t xml:space="preserve"> (рассказывание стихотворения Н. Рыжовой «Волшебная вода» Дашей Ж.; старшая группа детей МДОУ №16 «Берёзка» с памятными кораблик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5:00Z</dcterms:created>
  <dc:creator>Павел</dc:creator>
  <dc:description/>
  <cp:keywords/>
  <dc:language>en-US</dc:language>
  <cp:lastModifiedBy>Павел</cp:lastModifiedBy>
  <cp:lastPrinted>2013-05-26T17:26:00Z</cp:lastPrinted>
  <dcterms:modified xsi:type="dcterms:W3CDTF">2015-09-22T07:34:00Z</dcterms:modified>
  <cp:revision>11</cp:revision>
  <dc:subject/>
  <dc:title>           Конспект открытого комплексного  занятия</dc:title>
</cp:coreProperties>
</file>