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го вида № 16 «Березка».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Е.Б.Бычкова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 от  «___»_________20___ г. №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я возникновения, приостановления и прекращения отношений между  МДОУ  детским садом общеразвивающего вида № 16 «Березка» и  родителями (законными представителями) несовершеннолетних обучающихся воспитанник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 xml:space="preserve">Настоящее  Полож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но в соответствии с Федеральным законом от 29.12.2012г.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Положением о порядке приема граждан в муниципальные дошкольные образовательные учреждения Коломенского муниципального района и порядке их отчисления № 1319 от 27.06.2013г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МДОУ детского сада  общеразвивающего вида № 16 «Берез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Данный документ регулирует  порядок  оформления возникновения, приостановления и прекращения отношений между Муниципальным дошкольным образовательным  учреждением детский сад общеразвивающего вида № </w:t>
      </w:r>
      <w:r>
        <w:rPr>
          <w:rFonts w:cs="Times New Roman" w:ascii="Times New Roman" w:hAnsi="Times New Roman"/>
          <w:color w:val="000000"/>
          <w:sz w:val="24"/>
          <w:szCs w:val="24"/>
        </w:rPr>
        <w:t>16 «Берез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МДОУ)  и родителями (законными представителями) несовершеннолетних обучающихся (воспитанников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рядок  оформления возникнов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между МДОУ и родителями (законными представителями) является распорядительный ак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его МДОУ о зачислении несовершеннолетнего обучающегося (воспитанника) в дошкольное образовательное учреждени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Изданию распорядительного акта о зачислении несовершеннолетнего обучающегося (воспитанника) в МДОУ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МДОУ возникают, с даты зачисления  несовершеннолетнего обучающегося (воспитанника) в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тношение между МДОУ, осуществляющим образовательную деятельность и родителями (законными представителями) регулируются договором об образовании.  Договор об образовании заключается в простой письменной форме между  МДОУ, в лице заведующего и родителями  (законными представителями) несовершеннолетнего обучающегося (воспитанника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рядок приостановления и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  За воспитанником МДОУ сохраняется место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боле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одители (законные представители) несовершеннолетнего обучающегося (воспитанника), для сохранения места представляют в МДОУ должны предоставить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прекращаются в связи с отчислением несовершеннолетнего обучающегося (воспитанника) из МДО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язи с получением образования (завершения обучения) и   достижением  несовершеннолетнего обучающегося (воспитанника) возраста для поступления в первый класс обще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, по основаниям  установленным п. 4.2. 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обучающегося (воспитанника)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М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 Основанием для прекращения образовательных отношений является распорядительный акт (приказ) МДОУ, осуществляющей образовательную деятельность, об отчислении несовершеннолетнего обучающегося (воспитанни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ДОУ,  осуществляющего образовательную деятельность, прекращаются с даты его отчисления из М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 М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образовательной организации (МДОУ)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обучающихся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9:00Z</dcterms:created>
  <dc:creator>Admin</dc:creator>
  <dc:description/>
  <cp:keywords/>
  <dc:language>en-US</dc:language>
  <cp:lastModifiedBy>Пользователь</cp:lastModifiedBy>
  <cp:lastPrinted>2015-04-24T12:24:00Z</cp:lastPrinted>
  <dcterms:modified xsi:type="dcterms:W3CDTF">2015-04-24T09:25:00Z</dcterms:modified>
  <cp:revision>3</cp:revision>
  <dc:subject/>
  <dc:title/>
</cp:coreProperties>
</file>