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детский сад общеразвивающего вида №16 «Берёзк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    </w:t>
      </w:r>
      <w:r>
        <w:rPr>
          <w:rFonts w:eastAsia="Calibri"/>
          <w:sz w:val="40"/>
          <w:szCs w:val="40"/>
          <w:lang w:eastAsia="en-US"/>
        </w:rPr>
        <w:t>Сообщение для родителей</w:t>
      </w:r>
    </w:p>
    <w:p>
      <w:pPr>
        <w:pStyle w:val="Normal"/>
        <w:spacing w:lineRule="auto" w:line="276" w:before="0" w:after="200"/>
        <w:rPr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  <w:t xml:space="preserve">           </w:t>
      </w:r>
      <w:r>
        <w:rPr>
          <w:rFonts w:eastAsia="Calibri"/>
          <w:sz w:val="40"/>
          <w:szCs w:val="40"/>
          <w:lang w:eastAsia="en-US"/>
        </w:rPr>
        <w:t xml:space="preserve">Тема: «Авторитет по Макаренко»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ила: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оспитатель высшей квалификационной категории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Константинова Марина Анатольевн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К родительскому собранию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ктябрь, 2017 г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 - это зеркало семьи, нрав</w:t>
        <w:softHyphen/>
        <w:t>ственной жизн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развитии и вос</w:t>
        <w:softHyphen/>
        <w:t>питании детей играет авторитет роди</w:t>
        <w:softHyphen/>
        <w:t xml:space="preserve">телей. В «Книге для родителей» А. С. Макаренко уделял огромное внимание вопросам семейн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каренко подчёркивал, что родители имеют власть и авторитет, но они не бесконтрольны в своих дейст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должны проявлять к детям требовательную любовь, не потворствовать их прихотям и капризам, иметь в глазах детей заслуженный автор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авторитет (193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уда берётся родительский авторитет, как он организует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родители, у которых дети “не слушаются”, склонны иногда думать, что авторитет дается от природы, что это – особый талант. Эти родители ошибаются. Авторитет может быть организован в каждой семье, и это даже не очень трудное дело.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каренко дал интересный психолого-педагогический анализ ложных видов родительского авторитета: авторитеты подавления, расстояния, чванства, педантизма, резонерства, любви, доброты, дружбы, подкупа, веселости, учености, красоты; авторитет “рубахи-парня”. Но бывает часто и так, что родители вообще не думают ни о каком авторитете, живут как-нибудь, как попало и как-нибудь тянут волынку воспитания детей. Сегодня родитель нагремел и за пустяк наказал мальчика, завтра он признается ему в любви, послезавтра что-нибудь ему обещает в порядке подкупа, а на следующий день снова наказал, да еще и упрекнул за все свои добрые дела. Такие родители всегда мечутся, как угорелые кошки, в полном бессилии, в полном непонимании того, что они делают. Бывает и так, что отец придерживается одного вида авторитета, а мать – другого. Детям в таком случае приходится быть прежде всего дипломатами и научиться лавировать между папой и мамой. Наконец, бывает и так, что родители просто не обращают внимания на детей и думают только о своем споко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С. Макаренко указывал на то, что родители часто подменяют настоящий авторитет ложным, и дал очень тонкий анализ различных видов </w:t>
      </w:r>
      <w:r>
        <w:rPr>
          <w:b/>
          <w:sz w:val="28"/>
          <w:szCs w:val="28"/>
        </w:rPr>
        <w:t>ложного</w:t>
      </w:r>
      <w:r>
        <w:rPr>
          <w:sz w:val="28"/>
          <w:szCs w:val="28"/>
        </w:rPr>
        <w:t xml:space="preserve"> авторитета родителей. Первым он называет авторитет, </w:t>
      </w:r>
      <w:r>
        <w:rPr>
          <w:b/>
          <w:sz w:val="28"/>
          <w:szCs w:val="28"/>
        </w:rPr>
        <w:t>подавления,</w:t>
      </w:r>
      <w:r>
        <w:rPr>
          <w:sz w:val="28"/>
          <w:szCs w:val="28"/>
        </w:rPr>
        <w:t xml:space="preserve"> когда в семье существует отцовский террор, превращающий мать в бессловесную рабыню запугивающий детей. Вызывая у детей постоянный страх, такие отцы превращают детей в забитые, безвольные существа, из которых вырастают либо никчемные люди, либо самодуры. Второй вид ложного авторитета — это авторитет </w:t>
      </w:r>
      <w:r>
        <w:rPr>
          <w:b/>
          <w:sz w:val="28"/>
          <w:szCs w:val="28"/>
        </w:rPr>
        <w:t>расстояния</w:t>
      </w:r>
      <w:r>
        <w:rPr>
          <w:sz w:val="28"/>
          <w:szCs w:val="28"/>
        </w:rPr>
        <w:t xml:space="preserve">. Он основан на стремлении родителей держать детей от себя подальше, не допускать их к своим интересам, делам, мыслям. Насколько неразумен авторитет расстояния, настолько же недопустимо в семье панибратство. Одним из самых опасных ложных авторитетов А. С. Макаренко считал авторитет </w:t>
      </w:r>
      <w:r>
        <w:rPr>
          <w:b/>
          <w:sz w:val="28"/>
          <w:szCs w:val="28"/>
        </w:rPr>
        <w:t>любви</w:t>
      </w:r>
      <w:r>
        <w:rPr>
          <w:sz w:val="28"/>
          <w:szCs w:val="28"/>
        </w:rPr>
        <w:t xml:space="preserve">. Он решительно осуждал родителей, которые балуют, изнеживают детей, безудержно осыпают их бесконечными ласками и бесчисленными поцелуями, не предъявляя к ним никаких требований и ни в чем не отказывая. Именно такому поведению родителей Макаренко противопоставлял свое учение о требовательной любви к человеку. Он говорил еще о таких видах ложного авторитета, как авторитет </w:t>
      </w:r>
      <w:r>
        <w:rPr>
          <w:b/>
          <w:sz w:val="28"/>
          <w:szCs w:val="28"/>
        </w:rPr>
        <w:t>чван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онерства, подкупа</w:t>
      </w:r>
      <w:r>
        <w:rPr>
          <w:sz w:val="28"/>
          <w:szCs w:val="28"/>
        </w:rPr>
        <w:t>. Последний он считал наиболее безнравственным нерезко осуждал родителей, добивающихся от детей хорошего поведения только с помощью наград. А С. Макаренко указывал, что такое обращение родителей с детьми влечет за собой моральное развращ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чем же должен состоять </w:t>
      </w:r>
      <w:r>
        <w:rPr>
          <w:b/>
          <w:sz w:val="28"/>
          <w:szCs w:val="28"/>
        </w:rPr>
        <w:t>настоящий</w:t>
      </w:r>
      <w:r>
        <w:rPr>
          <w:sz w:val="28"/>
          <w:szCs w:val="28"/>
        </w:rPr>
        <w:t xml:space="preserve"> родительский авторитет в семь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основанием родительского авторитета только и может быть жизнь и работа родителей, их гражданское лицо, их поведение. Заслуги родителей в глазах детей должны быть прежде всего заслугами перед обществом, действительной ценностью, а не только внешностью. Вы должны искренне, на самом деле жить такой жизнью, вы не должны стараться особо демонстрировать ее перед детьми. Будьте покойны, они сами все увидят, что ну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вы не только гражданин. Вы еще и отец. И прежде всего вы должны </w:t>
      </w:r>
      <w:r>
        <w:rPr>
          <w:b/>
          <w:sz w:val="28"/>
          <w:szCs w:val="28"/>
        </w:rPr>
        <w:t>знать, чем живёт, интересуется, что любит, чего не любит, чего хочет и чего не хочет ваш ребёнок.</w:t>
      </w:r>
      <w:r>
        <w:rPr>
          <w:sz w:val="28"/>
          <w:szCs w:val="28"/>
        </w:rPr>
        <w:t xml:space="preserve"> С самого начала вы должны так поставить дело, чтобы дети сами вам рассказывали о своих делах, чтобы им хотелось вам рассказать, чтобы они были заинтересованы в вашем знании. Дети любят такое знание и уважают родителей за э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итет знания необходимо приведёт и к авторитету </w:t>
      </w:r>
      <w:r>
        <w:rPr>
          <w:b/>
          <w:sz w:val="28"/>
          <w:szCs w:val="28"/>
        </w:rPr>
        <w:t>помощи.</w:t>
      </w:r>
      <w:r>
        <w:rPr>
          <w:sz w:val="28"/>
          <w:szCs w:val="28"/>
        </w:rPr>
        <w:t xml:space="preserve"> В жизни каждого ребёнка бывает много случаев, когда он не знает, как нужно поступить, когда он нуждается в совете и в помощи. Если вы знаете жизнь вашего ребенка, вы сами увидите, как поступить наилучш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омощь не должна быть навязчива, надоедлива, утомительна. В некоторых случаях совершенно необходимо предоставить ребенку самому выбраться из затруднения, нужно, чтобы он привыкал преодолевать препятствия и разрешать более сложные вопросы. Но нужно всегда видеть, как ребенок совершает эту операцию, нельзя допускать, чтобы он запутался и пришел в отчаяние. Иногда даже нужно, чтобы ребенок видел вашу настороженность, внимание и доверие к его силам. Ребенок будет чувствовать ваше присутствие рядом с ним, вашу разумную заботу о нем, вашу страховку, но в то же время он будет знать, что вы от него кое-что требуете, что вы и не собираетесь все делать за него, снять с него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именно </w:t>
      </w:r>
      <w:r>
        <w:rPr>
          <w:b/>
          <w:sz w:val="28"/>
          <w:szCs w:val="28"/>
        </w:rPr>
        <w:t>линия ответственности</w:t>
      </w:r>
      <w:r>
        <w:rPr>
          <w:sz w:val="28"/>
          <w:szCs w:val="28"/>
        </w:rPr>
        <w:t xml:space="preserve"> является следующей важной линией родительского авторитета. Не нужно бояться открыто и твердо сказать сыну или дочери, что они воспитываются, что им нужно еще многому учиться, что они должны вырасти хорошими гражданами и хорошими людьми, что родители отвечают за достижение этой цели, что они не боятся этой ответственности. В этой линии ответственности лежат начала не только помощи, но и треб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ействительный авторитет основывается на вашей гражданской деятельности, на вашем гражданском чувстве, на вашем знании жизни ребенка, на вашей помощи ему и на вашей ответственности за его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спользованной литературы</w:t>
            </w:r>
          </w:p>
          <w:p>
            <w:pPr>
              <w:pStyle w:val="Style15"/>
              <w:rPr/>
            </w:pPr>
            <w:r>
              <w:rPr/>
              <w:t xml:space="preserve">1. Асмолов А. Г. Личность как предмет психологического исследования. - М., 1984. </w:t>
            </w:r>
          </w:p>
          <w:p>
            <w:pPr>
              <w:pStyle w:val="Style15"/>
              <w:rPr/>
            </w:pPr>
            <w:r>
              <w:rPr/>
              <w:t xml:space="preserve">2. Гавакова Т. И. А. С. Макаренко как психолог. Творческое использование идей A.С. Макаренко и В.А. Сухомлинского в формировании педагогического мастерства. / Под ред. B. Е. Лобурца. - Полтава, 1983. </w:t>
            </w:r>
          </w:p>
          <w:p>
            <w:pPr>
              <w:pStyle w:val="Style15"/>
              <w:rPr/>
            </w:pPr>
            <w:r>
              <w:rPr/>
              <w:t xml:space="preserve">3.  Макаренко А. С. Воспитание гражданина. - М., 1989. </w:t>
            </w:r>
          </w:p>
          <w:p>
            <w:pPr>
              <w:pStyle w:val="Style15"/>
              <w:rPr/>
            </w:pPr>
            <w:r>
              <w:rPr/>
              <w:t xml:space="preserve">4. Макаренко А. С. Коллектив и воспитание личности. - М., 1972. </w:t>
            </w:r>
          </w:p>
          <w:p>
            <w:pPr>
              <w:pStyle w:val="Style15"/>
              <w:rPr/>
            </w:pPr>
            <w:r>
              <w:rPr/>
              <w:t xml:space="preserve">5. Мудрик А. В. Личность школьника и ее воспитание в коллективе. - М., 1983. </w:t>
            </w:r>
          </w:p>
          <w:p>
            <w:pPr>
              <w:pStyle w:val="Style15"/>
              <w:rPr/>
            </w:pPr>
            <w:r>
              <w:rPr/>
              <w:t xml:space="preserve">6. Педагогика. / Под ред. П. А. Пидкасистого. - М.: Акалис, 2007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9:00Z</dcterms:created>
  <dc:creator>Павел</dc:creator>
  <dc:description/>
  <cp:keywords/>
  <dc:language>en-US</dc:language>
  <cp:lastModifiedBy>Пользователь</cp:lastModifiedBy>
  <dcterms:modified xsi:type="dcterms:W3CDTF">2017-11-12T19:12:00Z</dcterms:modified>
  <cp:revision>3</cp:revision>
  <dc:subject/>
  <dc:title>Ребёнок - это зеркало семьи, нрав¬ственной жизни родителей</dc:title>
</cp:coreProperties>
</file>