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ОГОВОР  № 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. Зарудня, Коломенский р-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"____" ______________ 201__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заключения договора)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Муниципальное  дошкольное образовательное учреждение детский сад общеразвивающего вида № 16 «Березка» (далее  -  учреждение) на основании  лицензии от «30»  «июня»   2015 г. № 73532 серия  50 Л 01 № 0005413, выданной  Министерством образования Московской области, именуемое в дальнейшем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Исполнитель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 в лице  заведующего Бычковой Елены Борисовны, действующего на основании  Устава,  и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одитель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/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менуемого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"Заказчик"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йствующего на основании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реквизиты документа,  удостоверяющего полномочия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интересах несовершеннолетнего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по адресу: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адрес места жительства ребенка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 указанием  индекс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менуемого  в  дальнейшем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"Воспитанник"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  совместно   именуемые  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Предметом договора являются оказание учреждением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Форма обучения - оч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Направленность программы: Программа воспитания и обучения в детском саду (основной общеобразовательной программе дошкольного образования) под редакцией Н.Е. Вераксы, Т.С. Комаровой, М.А. Васильевой  «От рождения до школы», образовательная программа МД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Срок освоения образовательной программы (продолжительность обучения)  на момент подписания  настоящего договора  составляет  ________________календарн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 Воспитанник зачисляется в группу  общеразвивающей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правленности </w:t>
      </w:r>
      <w:r>
        <w:rPr>
          <w:rFonts w:cs="Times New Roman" w:ascii="Times New Roman" w:hAnsi="Times New Roman"/>
          <w:color w:val="000000"/>
          <w:sz w:val="20"/>
          <w:szCs w:val="20"/>
        </w:rPr>
        <w:t>на основании путевки, заявления, медицинской к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6. Режим пребывания Воспитанника  в учреждении в режиме полного дня: пятидневная рабочая неделя, 10,5 часов  пребывание в группах общеразвивающей направленности ,выходные дни: суббота, воскресенье,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государственные празд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3. Устанавливать и взимать с Заказчика плату за дополнительные образовательные услуги (на основании Постановления администрации  Коломенского городского округа Московской обла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.4. Рекомендовать Заказчику пройти 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образовательной организации, соответствующего состоянию развития и здоровья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.5. В случаях физического, психического, сексуального насилия, оскорбления, злоупотребления, отсутствия заботы, грубого, небрежного обращения с ребёнком со стороны Заказчика заявлять об этом в соответствующие органы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6. Переводить ребенка в другие группы в следующих случаях:          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возрастом воспитанника; при уменьшении количества детей в группе; на время карантина или ремонтных работ; в летний период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7.Разрабатывать в соответствии с федеральным государственным образовательным стандартом дошкольного образования и применять образовательные программы, методики обучения и воспитания, учебные пособия и материалы в пределах, определяемых законодательством Российской федерации.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8. Не передавать Воспитанника Заказчику, если те находятся в состоянии алкогольного, токсического или наркотического опьянения.</w:t>
      </w:r>
    </w:p>
    <w:p>
      <w:pPr>
        <w:pStyle w:val="Style14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.1.9.В случае невыполнения или ненадлежащего выполнения условий настоящего договора обратиться в суд, предварительно письменно уведомив Заказчика о необходимости выполнения условий догово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Заказчик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1. Участвовать в образовательной деятельности учреждения, в том числе, в формировании образовательной программы (пункт 2.9 Федерального государственного образовательного стандарта дошкольного образования) путем участия в коллегиальных органах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0974/?frame=1" \l "p74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разделом I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3. Знакомиться с Уставом, с лицензией на осуществление образовательной деятельности, с образовательной программой  и другой учебно-программной документацией учреждения, и требовать от учреждения соблюдения Устава и условий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4. Вносить предложения по улучшению работы учреждения и по организации платных дополнительных усл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5. Выбирать из перечня, предлагаемого учреждением, виды платных дополнительных образовательных услуг и заключать договор об оказании платных дополнительных усл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7. Принимать участие в деятельности коллегиальных органов управления, предусмотренных Уста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8. Получать компенсацию части родительской платы  в размере, установленном нормативным  правовым актом субъекта  РФ в порядке ФЗ «Об образовании в Российской Федерации» от 29.12.2012 г. № 273-ФЗ, но не мене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 % среднего размера родительской платы – на первого ребё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0 % среднего размера родительской платы – на второго ребё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0 % среднего размера родительской платы – на третьего  ребёнка и последующ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9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щищать права и законные интересы Воспитанни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10. Получать информацию обо всех видах планируемых обследований (медицинских, психологических, психолого – 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11.Присутствовать при обследовании воспитанника  психолого-медико-педагогической  комиссией, обсуждении результатов обследований и рекомендаций, полученных по результатам обсле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12. Принимать участие в управлении  учреждением, в форме, определяемой Уставом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13. Расторгнуть настоящий договор досрочно в одностороннем порядке при условии предварительного уведомления об этом Исполнителя за 10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14. Принимать участие в создании и работе органов коллегиального управления в целях сотрудничества в решении социальных, культурных, образовательных и управленческих задач деятельности 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15. Соблюдать условия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0974/?frame=1" \l "p74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разделом I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29 декабря 2012 г. N 273-ФЗ "Об образовании в Российской Федерации" (в случае если за оказание дополнительных образовательных услуг Исполнителем установлена плата и ее разме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7. Создавать безопасные условия обучения, воспитания, присмотра и ухода за Воспитанником, его содержания 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0974/?frame=1" \l "p78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пунктом 1.3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9. Обеспечить реализацию образовательной программы средствами обучения и воспитания (пункт 26 статьи 2 Федерального закона от 29.12.2012 г. № 273-ФЗ «Об образовании в  Российской Федерации»), необходимыми для организации учебной деятельности и создания развивающей предметно-пространственной среды (пункт 3.6.3 Федерального государственного образовательного стандарта дошкольного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0. Обеспечивать    Воспитанника    необходимым    сбалансированным питанием в соответствии с его возрастом и временем пребывания в МДОУ, по нормам, в соответствии с Санитарными нормами и правилами: завтрак, второй завтрак, обед, полдник, соблюдая  возрастной  режим 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1. Переводить Воспитанника в следующую возрастную группу с первого сентября приказом заведующе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12. Уведомить Заказчика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0974/?frame=1" \l "p74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разделом   I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Style15"/>
        <w:shd w:fill="FFFFFF" w:val="clear"/>
        <w:spacing w:before="0" w:after="0"/>
        <w:rPr/>
      </w:pPr>
      <w:r>
        <w:rPr>
          <w:sz w:val="20"/>
          <w:szCs w:val="20"/>
        </w:rPr>
        <w:t xml:space="preserve">2.3.14. </w:t>
      </w:r>
      <w:r>
        <w:rPr>
          <w:color w:val="222222"/>
          <w:sz w:val="20"/>
          <w:szCs w:val="20"/>
        </w:rPr>
        <w:t>Сохранить место за Воспитанником в случае:</w:t>
      </w:r>
    </w:p>
    <w:p>
      <w:pPr>
        <w:pStyle w:val="Style15"/>
        <w:shd w:fill="FFFFFF" w:val="clear"/>
        <w:spacing w:before="0" w:after="0"/>
        <w:rPr/>
      </w:pPr>
      <w:r>
        <w:rPr>
          <w:color w:val="222222"/>
          <w:sz w:val="20"/>
          <w:szCs w:val="20"/>
        </w:rPr>
        <w:t>- болезни (согласно представленной медицинской справки), прохождения санаторно-курортного лечения, карантина или закрытия учреждения (в том числе для проведения аварийных или ремонтных работ) или по иной уважительной причине;</w:t>
      </w:r>
    </w:p>
    <w:p>
      <w:pPr>
        <w:pStyle w:val="Style15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- отсутствия в течение оздоровительного периода на основании предварительно поданного заявления Заказч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. Соблюдать требования учредительных 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 Исполнителя и другим  Воспитанникам, не посягать на их честь и достоин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2. Своевременно вносить плату за присмотр и уход за Воспитанником, а также за предоставляемые Воспитаннику дополнительные образовательные услуги, в размере и порядке, определенными в разделе  № 4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3. При поступлении Воспитанника в учреждение и в период действия настоящего Договора своевременно предоставлять  Исполнителю все необходимые документы, предусмотренные Уста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5. Обеспечить посещение Воспитанником учреждения 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6. Информировать Исполнителя о предстоящем отсутствии Воспитанника в учреждении или его болезни лично или по телефонам:  617-17-23  до 8.30 часов текущ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заболевания 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 учреждения Воспитанником в период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7. Предоставлять справку 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Информировать о предстоящем выходе ребенка после болезни или отпуска за 1-2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4.9. </w:t>
      </w:r>
      <w:r>
        <w:rPr>
          <w:b/>
          <w:sz w:val="20"/>
          <w:szCs w:val="20"/>
        </w:rPr>
        <w:t>Лично передавать  и забирать ребёнка у воспитателя</w:t>
      </w:r>
      <w:r>
        <w:rPr>
          <w:sz w:val="20"/>
          <w:szCs w:val="20"/>
        </w:rPr>
        <w:t>. В случае, если родитель доверяет другим лицам забирать ребенка из учреждения,  предоставлять  документ, с указанием лиц, имеющих право забирать ребенка.</w:t>
      </w:r>
    </w:p>
    <w:p>
      <w:pPr>
        <w:pStyle w:val="Style15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sz w:val="20"/>
          <w:szCs w:val="20"/>
        </w:rPr>
        <w:t>2.4.10. Своевременно предоставлять документы для оформления льгот и компенс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4.11. Предоставлять письменное заявление о сохранении места в учреждении на время отсутствия Воспитанника по причинам санитарно-курортного лечения, отпуска, командировки, а также в летний период, в иных случаях по согласованию с Исполнителем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2.5</w:t>
      </w:r>
      <w:r>
        <w:rPr>
          <w:rStyle w:val="HTML1"/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Style w:val="HTML1"/>
          <w:rFonts w:cs="Times New Roman" w:ascii="Times New Roman" w:hAnsi="Times New Roman"/>
          <w:b/>
          <w:i/>
          <w:sz w:val="20"/>
          <w:szCs w:val="20"/>
        </w:rPr>
        <w:t>Воспитаннику гарантируется:</w:t>
      </w:r>
    </w:p>
    <w:p>
      <w:pPr>
        <w:pStyle w:val="Style14"/>
        <w:rPr/>
      </w:pPr>
      <w:r>
        <w:rPr>
          <w:rStyle w:val="HTML1"/>
          <w:rFonts w:cs="Times New Roman" w:ascii="Times New Roman" w:hAnsi="Times New Roman"/>
          <w:sz w:val="20"/>
          <w:szCs w:val="20"/>
        </w:rPr>
        <w:t>Учреждение обеспечивает права каждого ребенка в соответствии с Конвенцией о правах ребенка, принятой 44 сессией Генеральной Ассамблеи ООН, и действующим законодательством  РФ.</w:t>
      </w:r>
    </w:p>
    <w:p>
      <w:pPr>
        <w:pStyle w:val="Style14"/>
        <w:rPr/>
      </w:pPr>
      <w:r>
        <w:rPr>
          <w:rStyle w:val="HTML1"/>
          <w:rFonts w:cs="Times New Roman" w:ascii="Times New Roman" w:hAnsi="Times New Roman"/>
          <w:sz w:val="20"/>
          <w:szCs w:val="20"/>
        </w:rPr>
        <w:t>Ребенку гарантируется:</w:t>
      </w:r>
    </w:p>
    <w:p>
      <w:pPr>
        <w:pStyle w:val="Style14"/>
        <w:rPr/>
      </w:pPr>
      <w:r>
        <w:rPr>
          <w:rStyle w:val="HTML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HTML1"/>
          <w:rFonts w:cs="Times New Roman" w:ascii="Times New Roman" w:hAnsi="Times New Roman"/>
          <w:sz w:val="20"/>
          <w:szCs w:val="20"/>
        </w:rPr>
        <w:t>предоставление условий для обучения с учетом особенностей его психофизического развития и состояния здоровья, в том числе получение социально-педагогической и психологической помощи, бесплатной психолого-педагогической коррекции с согласия родителя на основании заключения ПМПК; охрана жизни и здоровья; защита от всех форм физического и психического насилия, оскорбление личности; защита его достоинства; удовлетворение потребностей в эмоционально - личностном общении; удовлетворение физиологических потребностей (в питании, сне, отдыхе и др.) в соответствии с его возрастом и индивидуальными особенностями развития; развитие его творческих способностей и интересов, включая участие в конкурсах, олимпиадах, выставках, смотрах, физкультурных и спортивных мероприятиях; образование в соответствии с федеральным государственным образовательным стандартом; получение дополнительных (в том числе платных) образовательных и медицинских услуг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III. Размер, сроки и порядок оплаты за присмотр, и уход за Воспитан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Стоимость  услуг Исполнителя по присмотру и уходу за Воспитанником согласно Постановления администрации  Коломенского городского округа Московской области от 30.01.2018 № 175 "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 Коломенского городского округа  Московской области (далее - родительская плата) соста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113 рублей для детей от 1,5 до 3 лет, посещающих дошкольное образовательное  учреждение, из расчета на ребенка за один день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125 рублей для детей от 3 до 7 лет, посещающих дошкольное образовательное  учреждение, из расчета на ребенка за один день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 на основании табеля посещаемост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 Заказчик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носит  родительскую плату в срок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позднее 15 числа текущего меся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путем перечисления денежных средств на   лицевой счет учреждения через отделения банков,  электронные платеж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 За присмотр и уход за детьми-инвалидами, детьми–сиротами и детьми, оставшимися  без попечения родителей,  а также за детьми с туберкулезной интоксикацией родительская плата не взим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V. Ответственность за неисполнение или ненадлежащее исполнение обя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договору,  порядок  разрешения сп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Настоящий  договор  вступает   в   силу   со   дня   его  подписания   Сторонами  и   действует  до окончания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7. Учреждение организовано обеспечение открытости, доступности и обновления информации на официальном сайте  по адресу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dou16berezka.ucoz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du-kolomna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VII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                                                                                              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480"/>
      </w:tblGrid>
      <w:tr>
        <w:trPr>
          <w:trHeight w:val="415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дошкольное  образовательное учреждение детский сад общеразвивающего вида  № 16 « Берез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ПО – 75224102      ОГРН- 102500733222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070011407 КПП  5022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492 Московская область, Коломенский район  с. Заруд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492 Московская область, Коломенский район  с. Заруд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чет  407018108452530000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ГУ Банка России по ЦФ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4525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/с – 209022217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а контактных телефонов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16-072-35-97       8-496-617-179-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dou16.berezka@yandex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(полностью) 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ные данные 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  _______________________ 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телефоны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__________________/________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едующий</w:t>
        <w:tab/>
        <w:t xml:space="preserve">                                                                                                                 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е дошкольное  образовательное учреждение </w:t>
        <w:tab/>
        <w:t xml:space="preserve">                                               ФИО р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тский сад общеразвивающего вида  № 16 «Березка»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Б.Быч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                                                                              _____________________________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 xml:space="preserve">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метка о получении 2-го экземпляра  Заказчиком         Дата: ____________ Подпись: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№  ____от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образовании по образовате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м дошкольного образова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ной приказом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 и науки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от 13 января 2014 г. N 8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образовании по образовательным  программам 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86" w:type="dxa"/>
        <w:jc w:val="left"/>
        <w:tblInd w:w="-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2192"/>
        <w:gridCol w:w="2126"/>
        <w:gridCol w:w="3544"/>
        <w:gridCol w:w="992"/>
        <w:gridCol w:w="992"/>
      </w:tblGrid>
      <w:tr>
        <w:trPr>
          <w:trHeight w:val="126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полнительной образовательной услуг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ый мир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руппов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славие для малыш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резонь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руппов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детей с устным народным творчеством, традициями и обрядами родного края –деревня Заруд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                                                                                              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480"/>
      </w:tblGrid>
      <w:tr>
        <w:trPr>
          <w:trHeight w:val="4156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дошкольное  образовательное учреждение детский сад общеразвивающего вида  № 16 « Берез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ПО – 75224102      ОГРН- 102500733222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070011407 КПП  5022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492 Московская область, Коломенский район  с. Заруд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492 Московская область, Коломенский район  с. Заруд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чет  407018108452530000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ГУ Банка России по ЦФ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4525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/с – 209022217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а контактных телефонов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16-072-35-97       8-496-617-179-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mdou16.berezka@yandex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(полностью) 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ные данные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  _______________________ 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телефоны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__________________/________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едующий</w:t>
        <w:tab/>
        <w:t xml:space="preserve">                                                                                                                  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е дошкольное  образовательное учреждение </w:t>
        <w:tab/>
        <w:t xml:space="preserve">                                            ФИО р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тский сад общеразвивающего вида  № 16 «Березка»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Б.Быч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                                                                              _____________________________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 xml:space="preserve">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878/" TargetMode="External"/><Relationship Id="rId3" Type="http://schemas.openxmlformats.org/officeDocument/2006/relationships/hyperlink" Target="http://www.consultant.ru/document/cons_doc_LAW_158429/" TargetMode="External"/><Relationship Id="rId4" Type="http://schemas.openxmlformats.org/officeDocument/2006/relationships/hyperlink" Target="http://www.consultant.ru/document/cons_doc_LAW_149747/" TargetMode="External"/><Relationship Id="rId5" Type="http://schemas.openxmlformats.org/officeDocument/2006/relationships/hyperlink" Target="http://mdou16berezka.ucoz.ru/" TargetMode="External"/><Relationship Id="rId6" Type="http://schemas.openxmlformats.org/officeDocument/2006/relationships/hyperlink" Target="http://www.edu-kolomna.ru/" TargetMode="External"/><Relationship Id="rId7" Type="http://schemas.openxmlformats.org/officeDocument/2006/relationships/hyperlink" Target="mailto:mdou16.berezka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53:00Z</dcterms:created>
  <dc:creator>Бутонова С.В.</dc:creator>
  <dc:description/>
  <dc:language>en-US</dc:language>
  <cp:lastModifiedBy>Елена</cp:lastModifiedBy>
  <cp:lastPrinted>2017-08-23T10:34:00Z</cp:lastPrinted>
  <dcterms:modified xsi:type="dcterms:W3CDTF">2018-04-07T13:53:00Z</dcterms:modified>
  <cp:revision>2</cp:revision>
  <dc:subject/>
  <dc:title>Форма утверждена</dc:title>
</cp:coreProperties>
</file>