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ДОУ детский сад общеразвивающего вида №16 «Берёз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комплексного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 старшей группы  по образовательной области «Коммуника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нтеграция образовательных областей «Здоровье», «Социализация», «Художественное творчество», «Музыка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«Я и моя семья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астер –класс для воспитателей МДОУ № 16 «Березк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ле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ая квалификационная категор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13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семейной, гражданской принадлежности, патриотических чувств, чувства  принадлежности к мировому сообщ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детям понятие о родственных отнош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амопознание и воспитывать у детей дошкольного возраста уважение к се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ребенку осознать себя, свои достоинства и недоста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у детей желание рассказать о взаимоотношениях между членами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обогащать словарь детей «вежливыми» словами, побуждать использовать фолькл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толеран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 сельского поселения Заруденское, микрофон, плакаты, камера, бумага для Новогодней открытки, фломаст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ов о себе и своей сем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работа с родителями по составлению семейного дре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семейных фотографий воспитанников, беседы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б, микрофон, камера,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оформлена под телестудию, дети сидят ряд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представим, что всех нас пригласили в телестудию на детскую передачу «Я и моя семья». Вы согласны быть участниками передачи? (Да). С вашего позволения на себя я возьму роль телеведущей. Участники передачи, занимайте, пожалуйста, свои места. Приготовились? Начали! Добрый день, участники и уважаемые телезрители! Сегодня в нашей телестудии воспитанники детского сада № 16 «Березка». Они пришли на нашу передачу для того, чтобы рассказать о себе, своей семье, о своих дорогих и близких им лю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в начале мы немного поговорим о нашей дере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наша деревн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Зару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- А вы знаете, ребята, в нашей деревне недавно появился свой герб. Я немного расскажу: Герб – это символ, который отражает память о славном подвиге наших предков, защищавших родную землю. Существует старинная легенда, рассказывающая о происхождении названия Зару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а монголо-татарского нашествия неподалеку от озера Петровское (где мы летом купаемся летом) произошла битва. Войско монголо-татар сильно превосходило русских защитников и вооружены они были лучше. В решающий миг, когда враги стали одолевать, русский воевода воскликнул: « У нас нет обычая спасаться бегством! Наш обычай таков: Жить со славою, либо со славою умереть…». Враг был побежден, но цена победы была высока- многие защитники Отечества погибли. На утро после битвы вода в речке и озере была красной ( по-татарски рудой) от крови. Поэтому и поселение, возникшее на берегу, за озером назвали – Зару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меч в красном поле напоминает о кровавом сражении, а два серебряных летящих голубя символизируют мир и будущее родной земли, ради которых люди отдали свои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на также указывает на принадлежность сельского поселения к территории Коломенского муниципального района, в гербе которого также изображена колонна, и подчеркивает общность интересов и историческое единство двух самостоятельных муниципальных образований. Колонна также символ опоры, стабильности и уве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– символ мужества, силы труда, победы и крас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убой  цвет – символ чести, благородства, духовности, возвышенных устрем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 – символ чистоты и совершенства, мира и взаимопо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 – символ богатства, стабильности, урожая, почета и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- это герб не только деревни Зарудня – это герб поселения Заруденское, сюда входят деревни, которые вы уже знаете: Октябрьское, Подосинки, Макшеево и другие. Дорогие гости и телезрители в этих деревнях живут и наши участники телепере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давайте, познакомимся и расскажем телезрителям и гостям где вы живете, с кем, о родных и близких люд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енок:  Разрешите представиться, меня зовут Кирилл, мне 6 лет и живу я в деревни Зарудня. По своему характеру я веселый, хороший мальчик. У меня есть достоинства. Достоинства – это такие черты, от которых окружающим людям и мне польза. Я аккуратный, вежливый мальчик. У меня много друз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евочка:  Разрешите представиться, меня зовут Вика, мне 5 лет, живу я в деревни Зарудня. Я очень веселая, спокойная девочка. У меня есть один недостаток, от которого у меня одни неприятности – я очень боюсь прививок и уколов, начинаю плакать. Потом мне становится очень стыдно. У меня много друзей, я их очень люб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лагодарю участников передачи, вы можете занять свое место в сту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скажите, кто для вас самые родные люди на свете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: Мама и па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предлагаю сказать в микрофон красивые слова о ваших родителях: мамах и пап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 детей : красивая, милая, сильный, отважный, трудолюбивый, внимательная, добрая, приветливая, честный и т.д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сейчас телезрители ждут ваши рассказы о род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Меня зовут Юля, а мою маму Алена Михайловна. Она у меня самая красивая женщина на земном шаре. А еще она очень добрая. Она любит и понимает нас с папой. Мы с папой заботимся о маме, помогаем ей во всем. Чем больше мы будем помогать ей и меньше огорчать, тем больше она будет молодой, красивой и здор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Меня зовут Илья, а моего папу Андрей Александрович, он работает милиционером. У него важная работа. Он следит за порядком – если сильный обижает слабого, он придет на помощь ему. Мой папа учит меня быть добрым и чес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 нам на передачу пришло письмо от одной девочки, в котором она пишет, что ей уже 6 лет и скоро она пойдет в школу. Она прекрасно научилась составлять предложения, а для нас она прислала игру «Добавлялки». Вы должны подобрать подходящее слово в риф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-ра-ра-……..Начинается и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у-шу-шу-…..Я письмо пиш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-ло-ло…..На улице теп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ы-ры-ры….У мальчика ш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-ре-ре… Стоит домик на г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….Молока дадим еж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-са-са…..В лесу бегает л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начинает, дети заканчивают фразы, затем индивидуаль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ребята, мы ждем рассказы о бабушках и дедуш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Меня зовут Никита, а я хочу рассказать о своей бабушке- маминой маме. Ее зовут Татьяна Константиновна. Мы живем вместе с бабушкой. У моей бабушки всегда теплые и ласковые руки, она вкусно накормит, пожалеет и приласк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Меня зовут Настя, я хочу рассказать о своем дедушке. Он немного ворчлив, но всегда справедливый, он заботится о всех нас, мы всегда поздравляем его с праздниками, ведь ему нужна ласка и з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ка мы с вами беседовали, у нас в студии распустился красивый цветок. А на каждом лепестке что-то написа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Назови ласково» (дети отрывают лепесток и воспитатель  читает слово написанное на лепестке,  дети образуют  уменьшительно-ласкательные слова от данного слов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- бабуля- бабулечка- бабу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- сынок- сыночек- сынуле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- мамочка- матушка- мамен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- папочка- папуля- папуле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- доченька- дочу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пословицы для наших гостей и телезрителей расскажут дети- участники телепередачи «Я и моя семь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солнышке тепло, при матушке доб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корня и полынь не рас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такого дружка, как родная мат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и клад, коли в семье л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ская любовь крепче каменных ст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тица рада весне, младенец- ма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 семья вместе душа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нская ласка конца не 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нский гнев, что весенний снег и много упадет, да скоро рас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е один только дедушка не вн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а дочка Аннушка коли хвалит мать да баб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 ребята, много пословиц о семье знаете. А скажите какой у нас скоро праздник? (Новый год) Правильно! Новый год – семейный праздник, его принято встречать всей семьей, приглашать бабушек и дедушек, близких людей или ходить к ним в гости и дарить подарки, заботится о старших и младших членах семь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овый год стучится к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ем дом наполн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о чем мечтали 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этот год исполн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, ребята, любите мечтать? (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верное, каждый из вас мечтает о подарках от Деда Мороза .Я предлагаю вам нарисовать на новогодней открытке  то, что бы вы хотели получить в подарок  на Новый год и отослать ее Деду Морозу, потому что есть такое поверье, что под Новый год все сбывается, надо только верить. В мечту верят и взрослые и дети, только взрослые и дети, которые ходят в школу умеют писать письма, а вы только пойдете в школу и научитесь писать. А пока я предлагаю вам это нарисовать. Прошу подойти вас к столам. У вас лежат открытки, на обратной стороне вы будете ри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ивальди «Времена  года» дети рис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 детьми собирают открытки- рисунки  в конвер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мы вместе, когда выйдем на прогулку, сходим на почту и отправим письмо   Деду Морозу в город Великий Устю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нашей телепередачи подошло к концу. Я благодарю всех участников и гостей за участие .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ирнова Еле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методической рабо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И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0:00Z</dcterms:created>
  <dc:creator>Пользователь</dc:creator>
  <dc:description/>
  <cp:keywords/>
  <dc:language>en-US</dc:language>
  <cp:lastModifiedBy>Пользователь</cp:lastModifiedBy>
  <dcterms:modified xsi:type="dcterms:W3CDTF">2014-07-22T10:15:00Z</dcterms:modified>
  <cp:revision>3</cp:revision>
  <dc:subject/>
  <dc:title/>
</cp:coreProperties>
</file>