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</w:t>
      </w: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общеразвивающего вида № 16 «Березка»</w:t>
      </w:r>
    </w:p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                                            Утверждено</w:t>
      </w:r>
    </w:p>
    <w:p>
      <w:pPr>
        <w:pStyle w:val="Normal"/>
        <w:rPr>
          <w:b/>
          <w:b/>
        </w:rPr>
      </w:pPr>
      <w:r>
        <w:rPr>
          <w:b/>
        </w:rPr>
        <w:t xml:space="preserve">на общем родительском  </w:t>
      </w:r>
    </w:p>
    <w:p>
      <w:pPr>
        <w:pStyle w:val="Normal"/>
        <w:rPr/>
      </w:pPr>
      <w:r>
        <w:rPr>
          <w:b/>
        </w:rPr>
        <w:t>собрании                                                                                             приказом заведующего</w:t>
      </w:r>
    </w:p>
    <w:p>
      <w:pPr>
        <w:pStyle w:val="Normal"/>
        <w:rPr/>
      </w:pPr>
      <w:r>
        <w:rPr>
          <w:b/>
        </w:rPr>
        <w:t>от_______ 20______года                                                                   от____20____г.№______</w:t>
      </w:r>
    </w:p>
    <w:p>
      <w:pPr>
        <w:pStyle w:val="Normal"/>
        <w:rPr/>
      </w:pPr>
      <w:r>
        <w:rPr>
          <w:b/>
        </w:rPr>
        <w:t>протокол 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ложен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 родительском комитет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rStyle w:val="StrongEmphasis"/>
          <w:color w:val="000000"/>
          <w:sz w:val="40"/>
          <w:szCs w:val="40"/>
        </w:rPr>
        <w:t xml:space="preserve">Положение о Родительском комитете 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дошкольного образовательного учреждения</w:t>
      </w:r>
      <w:r>
        <w:rPr>
          <w:b/>
          <w:bCs/>
          <w:color w:val="000000"/>
          <w:sz w:val="40"/>
          <w:szCs w:val="40"/>
        </w:rPr>
        <w:br/>
      </w:r>
    </w:p>
    <w:p>
      <w:pPr>
        <w:pStyle w:val="Style15"/>
        <w:ind w:firstLine="567"/>
        <w:rPr>
          <w:i/>
          <w:i/>
          <w:color w:val="000000"/>
          <w:sz w:val="40"/>
          <w:szCs w:val="40"/>
        </w:rPr>
      </w:pPr>
      <w:r>
        <w:rPr>
          <w:rStyle w:val="StrongEmphasis"/>
          <w:i/>
          <w:color w:val="000000"/>
          <w:sz w:val="40"/>
          <w:szCs w:val="40"/>
        </w:rPr>
        <w:t>1. Общие положения</w:t>
      </w:r>
    </w:p>
    <w:p>
      <w:pPr>
        <w:pStyle w:val="Normal"/>
        <w:ind w:firstLine="567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1. Настоящее Положение регламентирует деятельность Родительского комитета ДОУ, являющегося органом самоуправления ДОУ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2. Положение о Родительском комитете принимается на общесадовом родительском собрании, утверждается и вводится в действие приказом по ДОУ по согласованию с учредителем. Изменения и дополнения в настоящее Положение вносятся в таком же порядке.</w:t>
      </w:r>
    </w:p>
    <w:p>
      <w:pPr>
        <w:pStyle w:val="Style15"/>
        <w:ind w:firstLine="567"/>
        <w:rPr/>
      </w:pPr>
      <w:r>
        <w:rPr>
          <w:color w:val="000000"/>
          <w:sz w:val="32"/>
          <w:szCs w:val="32"/>
        </w:rPr>
        <w:t>1.3. Родительский комитет (далее по тексту – Комитет) возглавляет председатель. Комитет подчиняется и подотчетен общесадовому родительскому собранию. Срок полномочий Комитета – один год (или ротация состава Комитета проводится ежегодно на 1/3).</w:t>
      </w:r>
    </w:p>
    <w:p>
      <w:pPr>
        <w:pStyle w:val="Style15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4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 ДОУ, уставом ДОУ и настоящим Положением.</w:t>
      </w:r>
    </w:p>
    <w:p>
      <w:pPr>
        <w:pStyle w:val="Style15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5. 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ДОУ.</w:t>
      </w:r>
    </w:p>
    <w:p>
      <w:pPr>
        <w:pStyle w:val="Normal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firstLine="567"/>
        <w:rPr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2. Основные задачи</w:t>
      </w:r>
    </w:p>
    <w:p>
      <w:pPr>
        <w:pStyle w:val="Normal"/>
        <w:ind w:firstLine="567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ыми задачами Комитета являются: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1. Содействие администрации ДОУ: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совершенствовании условий для осуществления образовательного процесса, охраны жизни и здоровья воспитанников, свободного развития личности;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защите законных прав и интересов воспитанников;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в организации и проведении общесадовых мероприятий.          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2. Организация работы с родителями (законными представителями) воспитанников ДОУ по разъяснению их прав и обязанностей, значения всестороннего воспитания ребенка в семье.</w:t>
      </w:r>
    </w:p>
    <w:p>
      <w:pPr>
        <w:pStyle w:val="Normal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firstLine="567"/>
        <w:rPr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3. Функции общесадового Родительского    комитета</w:t>
      </w:r>
    </w:p>
    <w:p>
      <w:pPr>
        <w:pStyle w:val="Normal"/>
        <w:ind w:firstLine="567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1. Содействует обеспечению оптимальных условий для организации воспитательно-образовательного процесса (оказывает помощь в части приобретения учебников, подготовки наглядных методических пособий и т.п.)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2. Координирует деятельность групповых родительских комитетов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3. 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4. Оказывает содействие в проведении общесадовых мероприятий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5. Участвует в подготовке ДОУ к новому учебному году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6. Совместно с администрацией ДОУ контролирует организацию качества питания воспитанников, медицинского обслуживания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7. Оказывает помощь администрации ДОУ в организации и проведении общесадовных родительских собраний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ДОУ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9. Обсуждает локальные акты ДОУ по вопросам, входящим в компетенцию Комитета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10. Принимает участие в организации безопасных условий осуществления воспитательно-образовательного процесса, соблюдения санитарно-гигиенических правил и норм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11. Взаимодействует с другими органами самоуправления ДОУ по вопросам проведения общесадовых мероприятий и другим вопросам, относящимся к компетенции Комитета. </w:t>
      </w:r>
    </w:p>
    <w:p>
      <w:pPr>
        <w:pStyle w:val="Normal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firstLine="567"/>
        <w:rPr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 xml:space="preserve">4. Права Родительского комитета </w:t>
      </w:r>
    </w:p>
    <w:p>
      <w:pPr>
        <w:pStyle w:val="Normal"/>
        <w:ind w:firstLine="567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ответствии с компетенцией, установленной настоящим Положением, Комитет имеет право: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1. Вносить предложения администрации ДОУ и получать информацию о результатах их рассмотрения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2. Обращаться за разъяснениями в учреждения и организации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3. Заслушивать и получать информацию от администрации ДОУ, его органов самоуправления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4. Вызывать на свои заседания родителей (законных представителей) воспитанников по представлениям (решениям) групповых родительских комитетов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5. Принимать участие в обсуждении локальных актов ДОУ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6. Давать разъяснения и принимать меры по рассматриваемым обращениям.</w:t>
      </w:r>
    </w:p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  <w:t>4.7. Выносить общественное порицание родителям, уклоняющимся от воспитания детей в семье, нарушающим договор между ДОУ и родителями (законными представителями)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8. Поощрять родителей (законных представителей) воспитанников за активную работу в Комитете, оказание помощи в проведении общесадовых мероприятий и т.д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10. Разрабатывать и принимать локальные акты (о групповом родительском комитете, о постоянных и временных комиссиях Комитета).</w:t>
      </w:r>
    </w:p>
    <w:p>
      <w:pPr>
        <w:pStyle w:val="Style15"/>
        <w:ind w:firstLine="567"/>
        <w:rPr/>
      </w:pPr>
      <w:r>
        <w:rPr>
          <w:color w:val="000000"/>
          <w:sz w:val="32"/>
          <w:szCs w:val="32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firstLine="567"/>
        <w:rPr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5. Ответственность Родительского комитета</w:t>
      </w:r>
    </w:p>
    <w:p>
      <w:pPr>
        <w:pStyle w:val="Normal"/>
        <w:ind w:firstLine="567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итет отвечает за: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1. Выполнение плана работы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2. Выполнение решений, рекомендаций Комитета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3. Установление взаимопонимания между руководством ДОУ и родителями (законными представителями) воспитанников в вопросах семейного и общественного воспитания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4. Качественное принятие решений в соответствии с действующим законодательством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5. Бездействие отдельных членов Комитета или всего Комитета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6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firstLine="567"/>
        <w:rPr/>
      </w:pPr>
      <w:r>
        <w:rPr>
          <w:rStyle w:val="StrongEmphasis"/>
          <w:i/>
          <w:color w:val="000000"/>
          <w:sz w:val="32"/>
          <w:szCs w:val="32"/>
        </w:rPr>
        <w:t>6. Организация работы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1. В состав Комитета входят представители родителей (законных представителей) воспитанников, по одному от каждой группы (в зависимости от количества групп в ДОУ могут входить по два представителя от группы и т.п.). Представители в Комитет избираются ежегодно на групповых родительских собраниях в начале учебного года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2. Численный состав Комитета ДОУ определяет самостоятельно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4. Комитет работает по разработанным и принятым им регламенту работы и плану, которые согласуются с руководителем ДОУ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5. О своей работе Комитет отчитывается перед общесадовым родительским собранием не реже двух раз в год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7. Переписка Комитета по вопросам, относящимся к его компетенции, ведется от имени ДОУ, документы подписывают руководитель ДОУ и председатель Комитета.</w:t>
      </w:r>
    </w:p>
    <w:p>
      <w:pPr>
        <w:pStyle w:val="Normal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firstLine="567"/>
        <w:rPr/>
      </w:pPr>
      <w:r>
        <w:rPr>
          <w:rStyle w:val="StrongEmphasis"/>
          <w:i/>
          <w:color w:val="000000"/>
          <w:sz w:val="32"/>
          <w:szCs w:val="32"/>
        </w:rPr>
        <w:t>7. Делопроизводство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1. Комитет ведет протоколы своих заседаний и общесадовых родительских собраний в соответствии с Инструкцией о ведении делопроизводства в ДОУ.</w:t>
      </w:r>
    </w:p>
    <w:p>
      <w:pPr>
        <w:pStyle w:val="Style15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2. Протоколы хранятся в канцелярии ДОУ. </w:t>
      </w:r>
    </w:p>
    <w:p>
      <w:pPr>
        <w:pStyle w:val="Style15"/>
        <w:ind w:firstLine="567"/>
        <w:rPr>
          <w:b/>
          <w:b/>
          <w:sz w:val="32"/>
          <w:szCs w:val="32"/>
        </w:rPr>
      </w:pPr>
      <w:r>
        <w:rPr>
          <w:sz w:val="32"/>
          <w:szCs w:val="32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Срок действия данного Положения не ограничен</w:t>
      </w:r>
      <w:r>
        <w:rPr>
          <w:color w:val="000000"/>
        </w:rPr>
        <w:t>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остав родительского комитета МДОУ 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52"/>
        </w:rPr>
        <w:t>1 младшая группа- Чернова Мария Михайловна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2 младшая группа-Богданова Любовь Игоревна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средняя группа-Ушакова Елена Владимировна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старше-подготовительная группа-Смирнова Ольга Владимировн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заведующе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от___20____года №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ПЛАН</w:t>
        <w:br/>
        <w:t xml:space="preserve">               работы родительского комитета МДОУ детского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сада общеразвивающего вида  № 16 « Березка»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на 2013 – 2014 учебный год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15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645"/>
        <w:gridCol w:w="2220"/>
        <w:gridCol w:w="1935"/>
      </w:tblGrid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ся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меропри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ответстве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ечание</w:t>
            </w:r>
          </w:p>
        </w:tc>
      </w:tr>
      <w:tr>
        <w:trPr>
          <w:trHeight w:val="48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ВРАЛЬ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густ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Готовность помещений д\с к зиме.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Проверка одежды детей во время прогулки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Проверка проведения обеда в группах ДОУ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Оказание помощи в уборке территории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Участие в открытых просмотрах занятий по группам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 Санитарное состояние 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нат и спален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Проверка закладки продуктов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Оказание помощи в изготовлении елочных украшений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Организация сбора денег на новогодние подарки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Оказание помощи в оформлении групповых комнат к новогоднему празднику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Просмотр праздничных  новогодних подарков.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Отчет родительского комитета о проделанной работе за квартал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Оказание помощи в расчистке участков от снега.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Проверка одежды детей в зимний период.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Анализ накопительной ведомости по продуктам у ст. медсестры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смотр праздника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 Проводы Русской зимы»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Анализ заболеваемости детей за первое полугодие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заслушивание отчета медсестры)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Проверка санитарного состояния д\с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Участие в праздниках, посвященных 8 марта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Проверка наличия носовых платков  у детей в верхней одежде на прогулке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Отчет родительского комитета о проделанной работе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Участие в субботнике по уборке участков.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 Просмотр гимнастики в группах 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Соответствие наличия в группах ( бокалы, тарелки)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списочному составу детей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Оказание помощи в подготовке и поведении выпуска детей в школу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Оказание помощи в подготовке участков в летне – оздоровительной компании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Проверка готовности участков к летне – оздоровительной  кампании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Отчет родительского комитета о проделанной работе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Финансовый отчет родительского комитета об использовании собранных денежных средств.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д.комитет: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ова Л.И.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шакова Е.В.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М.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нова О.В.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д.комитет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д.комитет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шакова Е.В.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д.комитет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д.комитет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д.комитет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шакова Е.В.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д.комитет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8"/>
              </w:rPr>
              <w:t>Род.комитет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нова О.В.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М.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едседатель родительского комитета :_________Ушакова Е.В.</w:t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знакомлены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4:00Z</dcterms:created>
  <dc:creator>Пользователь</dc:creator>
  <dc:description/>
  <cp:keywords/>
  <dc:language>en-US</dc:language>
  <cp:lastModifiedBy>Пользователь</cp:lastModifiedBy>
  <dcterms:modified xsi:type="dcterms:W3CDTF">2013-09-24T10:47:00Z</dcterms:modified>
  <cp:revision>2</cp:revision>
  <dc:subject/>
  <dc:title>                 Муниципальное дошкольное образовательное учреждение</dc:title>
</cp:coreProperties>
</file>