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ТСКИЙ САД ОБЩЕРАЗВИВАЮЩЕГО ВИДА № 16 «БЕРЕЗ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</w:rPr>
        <w:t xml:space="preserve">Приказ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                                                                                                    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распределении функциональных  обязанностей меж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ами администрации МД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приказом Министерства образования РФ «Об утверждении квалификационных характеристик руководящих и педагогических работников учреждений просвещения» и для осуществления грамотного руководства МДОУ в рамках существующего правого законодательства в сфере образования, обеспечения образовательно -воспитательного процесса, недопущения дублирования, создания системы координации действий в соответствии с должностными инструкциям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  Определить следующие функциональные обязанности членов администрации и специалистов  МДОУ на 2017 – 2018 учебный год с  01.09.2017 г. 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1. .Заведующий  МДО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существляет руководство МДОУ в соответствии с законами и иными нормативными правовыми актами, Уставом МДОУ. Обеспечивает системную образовательную (образовательно -воспитательную) и административно-хозяйственную (производственную) работу МДОУ. Обеспечивает реализацию федерального государственного образовательного стандарта. Формирует контингенты воспитанников, обеспечивает охрану их жизни и здоровья во время образовательного процесса, соблюдение прав и свобод воспитанников и работников МДОУ в установленном законодательством Российской Федерации порядке. Определяет стратегию, цели и задачи развития МДОУ, принимает решения о программном планировании его работы, участии МДОУ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МДОУ и к качеству образования, непрерывное повышение качества образования в МДОУ. Обеспечивает объективность оценки качества образования воспитанников МДОУ. Совместно с советом МДОУ и Управляющим советом МДОУ осуществляет разработку, утверждение и реализацию программ развития МДОУ, образовательной программы МДОУ, учебных планов, годовых календарных учебных графиков, Устава и Правил внутреннего трудового распорядка МДОУ. Создает условия для внедрения инноваций, обеспечивает формирование и реализацию инициатив работников МДОУ, направленных на улучшение работы МДОУ и повышение качества образования, поддерживает благоприятный морально-психологический климат в коллективе. В пределах своих полномочий распоряжается бюджетными средствами, обеспечивает результативность и эффективность их использования. В пределах установленных средств формирует фонд оплаты труда с разделением его на базовую и стимулирующую часть. Утверждает структуру и штатное расписание МДОУ. Решает кадровые, административные, финансовые, хозяйственные и иные вопросы в соответствии с Уставом МДОУ. Осуществляет подбор и расстановку кадров. Создает условия для непрерывного повышения квалификации работников. Обеспечивает установление заработной платы работников МДОУ, в том числе стимулирующей части (надбавок, доплат к окладам (должностным окладам) ставкам заработной платы работников)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. Принимает меры по обеспечению безопасности и условий труда, соответствующих требованиям охраны труда. Принимает меры по обеспечению МДОУ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МДОУ.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МДОУ, рационализации управления и укреплению дисциплины труда. Создает условия, обеспечивающие участие работников в управлении МДОУ. Принимает локальные нормативные акты МДОУ, содержащие нормы трудового права, в том числе по вопросам установления системы оплаты труда с учетом мнения представительного органа работников. Планирует, координирует и контролирует работу структурных подразделений, педагогических и других работников МДО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 работой заместителя заведующего, специалистов и педагог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ивает эффективное взаимодействие и сотрудничество с органами государственной власти, местного самоуправления, предприятиями, организациями, общественностью, родителями (лицами, их заменяющими), гражданами. Представляет МДОУ в государственных, муниципальных, общественных и иных органах, учреждениях, иных организациях.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МДОУ дополнительных источников финансовых и материальных средств. Обеспечивает представление учредителю ежегодного отчета о поступлении, расходовании финансовых и материальных средств и публичного отчёта о деятельности МДОУ в целом. Выполняет правила по охране труда и пожарной безопасности. Ведет работу по учету военнообяз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тролирует ведение делопроизводства и школьной документации, своевременную отчётность школы перед органами управления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вляется ответственным за  гражданскую оборону  М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тролирует вопросы питания воспитан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2. Старший воспит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полняет обязанности заведующего МДОУ в его отсутств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рганизует текущее и перспективное планирование деятельности МДОУ. Координирует работу специалистов, воспитателей,  а также разработку учебно-методической и иной документации, необходимой для деятельности МДОУ. Оказывает методическую помощь педагогам  в разработке, корректировке учебных программ, календарно-тематических графиков и планов. Оказывает помощь педагогическим работникам в освоении и разработке инновационных программ и технологий.  Организует методическую учёбу педагогического коллектива по вопросам содержания и технологий воспитательной работы с воспитанниками, организует взаимодействие с родителями. Руководит работой по единой методической теме  М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нализирует состояние воспитательной работы в МДОУ; планирует, организует, контролирует воспитательную работу МДОУ, оперативно вносит необходимые коррективы в её план. Совместно с педагогами  проводит воспитательные мероприятия на уровне МДОУ и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рганизует плановые мероприятия по воспитательной тематике, готовит отчёты по ним (в т.ч. и на сайт МДО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азывает помощь педагогам в проведении культурно-просветительских и оздоровительных мероприятий.     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 Принимает меры по оснащению воспитательного процесса МДОУ  современным оборудованием, наглядными пособиями и техническими средствами обучения, пополнению методического кабинета учебно-методической, художественной и периодической литератур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ординирует взаимодействие между представителями педагогической науки и практики. Вносит предложения по совершенствованию образовательного процесса и управления М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еспечивает своевременное составление, утверждение, представление отчетной докумен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водит подготовительную работу по распределению учебной нагрузки, подготовку документации по тарификации педагогических работников МДО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частвует в подборе и расстановке педагогических кадров, организует повышение их квалификации и профессионального мастерства. Принимает участие в подготовке и проведении аттестации педагогических и других работников МДО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ыявляет, изучает и распространяет передовой педагогический опы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Является ответственным за работу с персонифицированной базой педаго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уществляет  рациональную организацию и учёт рабочего времени педагогических работников М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товит проекты приказов и распоряжений по МДОУ в пределах области своей компетенции.  Отвечает за работу с молодыми специалис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ординирует работу воспитателей и специалистов  по выполнению учебных планов и программ, а также разработку необходимой учебно-методической докумен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уществляет контроль за качеством образовательного и воспитательного  процесса, объективностью оценки результатов образовательной деятельности воспитанников, работой кружков дополнительного образования, обеспечением уровня подготовки воспитанников, соответствующего требованиям федерального государственного образовательного стандарта. Организует работу по подготовке и проведению мониторинга достижения детьми планируемых результатов освоения образовательной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сещает учебные  и кружковые занятия, мероприятия, досуги  педагогов в соответствии с утверждённым планом  работы МДОУ (без предварительного уведомле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существляет контроль за учебной нагрузкой воспитанников. Организует разработку проектов учебного плана и режима работы МДОУ. Составляет расписание учебных занятий и других видов образовательной  и воспитательной (в том числе культурно-досуговой) деятельности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существляет подготовку проведения педагогических советов, проводит  родительские собр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ланирует и организует работу постоянных и временных творческих групп по актуальным проблемам, стоящим перед МДОУ, педагогами, воспитанниками в рамках образовательно-воспитатель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рганизует образовательно-воспитательную, методическую, культурно-массовую, внеурочную  работу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рганизует просветительскую работу для родителей (лиц, их заменяющих). Содействует развитию личности, талантов и способностей, формированию общей культуры детей, педагогизации социальной сфер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ает возрастные и психологические особенности, интересы и потребности детей в МДОУ и по месту жительства, создает условия для их реализации в различных видах детских кружков, разнообразную индивидуальную и совместную деятельность детей и взрослых.  Привлекает к работе с детьми работников клуба, общественность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ет ответственность за жизнь детей, их здоровье в период образовательного и воспитательного процес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пособствует реализации прав ребенка. Систематически контролирует посещаемость воспитанниками М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существляет комплектование и принимает меры по сохранению контингента воспитанников  в МДОУ.        Осуществляет контроль за состоянием медицинского обслуживания воспитанников,  их жилищно-бытовых условий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3. Заместитель заведующего по безопасности: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рганизует в МДОУ работу по обеспечению безопасности сотрудников и воспитанников на территории МДОУ , антитеррористической защищенности, противодействию экстремизму, предупреждению производственного травматизма, противопожарной безопасности и электробезопасности соблюдению внутреннего режима и поддержанию общественной дисциплины.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рганизует обучение  сотрудников и воспитанников МДОУ способам защиты от опасностей, возникающих во время чрезвычайных ситуаций и в случае их угрозы.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Организует планирование и проведение мероприятий по гражданской обороне.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Организует и обеспечивает функционирования систем оповещения.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Руководит  разработкой и осуществлением организационных и инженерно-технических мероприятий по предупреждению ЧС, обеспечением устойчивого функционирования ДОУ в случае угрозы ЧС и в военное время.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Руководит ликвидацией последствий ЧС, защитой воспитанников и сотрудников ДОУ, а при необходимости их эвакуа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ует  работы по привлечению сотрудников и воспитанников ДОУ к проведению мероприятий по предупреждению и ликвидации ЧС.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Организует обучение персонала по оказанию первой доврачебной помощи.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Организует: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работу по соблюдению требований внутриобъектового режима, правил внутреннего распорядка, предупреждению антиобщественного поведения сотрудников,  родителей воспитанников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работы по обеспечению безопасности при проведении  спортивно-массовых и культурно-зрелищных мероприятий, проводимых в ОУ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работу по обеспечению безопасности, антитеррористической защищенности всех категорий сотрудников и воспитанников, по выполнению задач гражданской обороны, требований по обеспечению правопорядка и поддержанию общественной дисциплины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воспитательную и разъяснительную работу по вопросам выполнения требований общественной и личной безопасности, проявления бдительности ко всем фактам и проявлениям, создающим опасность жизни, здоровью сотрудников и воспитанников во время нахождения их в ДОУ, недопущению проявлений экстремизма  и антиобщественного поведения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проведение занятий и тренировок по противопожарной безопасности, действиям по сигналам гражданской обороны и при угрозе совершения террористического акта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 xml:space="preserve">- пропускной режим; 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обучение постоянного состава и сотрудников способами защиты от современных средств поражения и действиям в ЧС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взаимодействие с органами внутренних дел, ФСБ, МЧС и Генпрокуратуры России по вопросам обеспечения правопорядка и безопасности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проведение мероприятий по герметизации и световой маскировке помещений в случае ЧС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работу по созданию, накоплению и хранению материально-технических средств по ГО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контроль за выполнением принятых решений и утвержденных планов по вопросам ГО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организационные  и инженерно-технические мероприятия по предупреждению ЧС, обеспечению устойчивого функционирования ДОУ в случае угрозы ЧС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осуществление разработки наглядной агитации по безопасности жизнедеятельности для воспитанников, их родителей (законных представителей), сотрудников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обеспечение служебных расследований несчастных случаев с учащимися и сотрудниками ОУ, происшедших в учреждении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при возникновении ЧС силами санитарной группы – оказание первой медицинской помощи пострадавшим, а при необходимости – направление их в лечебные учреждения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при возникновении ЧС – мероприятия по ликвидации последствий ЧС, проведение спасательных работ и эвакуацию воспитанников и сотрудников в безопасный район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работы по привлечению сотрудников  к проведению мероприятий по предупреждению и ликвидации ЧС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с введением общей готовности (в военное время) – дежурство руководящего состава и связь со штабом ГО округа и окружным управлением образования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Осуществляет: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согласование планов работы и других документов, касающихся обеспечения безопасности в ДОУ, с правоохранительными органами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оказание помощи педагогическим работникам в обеспечении безопасности и общественного порядка во время проведения культурно-массовых мероприятий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своевременную подачу заявок на недостающее имущество, приборы и средства индивидуальной защиты (СИЗ) в штаб ГО вышестоящей организации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методическое руководство запланированными мероприятиями по ГО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учет СИЗ, спасательного имущества, защитных сооружений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учет подготовки по ГО сотрудников и воспитанников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проведение занятий с учебными формированиями ГО ДОУ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представление вопросов по состоянию ГО на рассмотрение педагогического совета не реже 1 раза в год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обобщение и распространение передового опыта решения задач по вопросам ГО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уточнение обстановки, сложившейся в результате ЧС, места или района, куда необходимо вывести воспитанников и сотрудников, докладывает об этом заведующей ДОУ.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проведение инструктажей по пожарной безопасности, антитеррористической защищённости,  ГО и ЧС, охране труда в ДОУ.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участие в мероприятиях по осуществлению административно-общественного контроля по охране труда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Контролирует: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содержание в безопасном состоянии и в надлежащем порядке  подсобных, хозяйственных и технических помещений и требует от ответственных должностных лиц содержание их закрытыми и опечатанными, средства пожаротушения, запасные выходы – в готовности к использованию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учет, состояние и хранение  средств индивидуальной защиты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 выполнение принятых решений и утвержденных планов по вопросам ГО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блюдения установленных правил трудового и внутреннего распорядка дня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выдачу простейших СИЗ при возникновении ЧС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с введением общей готовности (в военное время) – выдачу СИЗ.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Руководит: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запланированными мероприятиями по ГО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организацией деятельности сотрудников и воспитанников ДОУ в случае ЧС, при угрозе и во время учений по ГО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эвакуацией сотрудников и воспитанников ДОУ при угрозе и в случае ЧС и во время учений по ГО.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проведением аварийно-спасательных работ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руководит мероприятиями по герметизации помещений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Разрабатывает: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планы и отчетную документацию по обеспечению пожарной безопасности. антитеррористической защищенности, ГО и ЛЧС в ОУ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приказы и распоряжения по ПБ,  ГО и ЛЧС, АТЗ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паспорт безопасности ДОУ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документацию ДОУ по ГО, действиям сотрудников и воспитанников ДОУ в случае ЧС и при их угрозе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предложения в годовой план работы ДОУ в части, касающейся подготовки и проведения мероприятий по противодействию вовлечению сотрудников и воспитанников ДОУ в экстремистские организации и противоправные действия.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документы планирования основных мероприятий по вопросам ГО и ЧС, обеспечения ПБ и АТЗ ДОУ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Консультирует сотрудников, воспитанников ДОУ и их родителей (законных представителей) по вопросам организации действий в случае возникновения ЧС, при их угрозе, проведении командно-штабных тренировок и учений по ГО.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Обеспечивает: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предварительный контроль подготовки мест проведения массовых мероприятий, постоянного нахождения сотрудников и воспитанников ДОУ (групп, спортивного зала, музыкального зала и других помещений) на предмет их безопасности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оповещение постоянного состава и воспитанников о возникновении ЧС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приведение в готовность формирований ГО при возникновении ЧС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проведение аварийно-спасательных работ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эвакуацию сотрудников и воспитанников ДОУ в случае ЧС, при их угрозе и во время учений по ГО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эффективное взаимодействие с органами местного самоуправления, родителями (законными представителями), аварийными и специальными службами в случае ЧС и при их угрозе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при возникновении ЧС – связь со штабом ГО города и Комитетом образования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с введением общей готовности (в военное время) – получение задания у заведующей ДОУ на проведение мероприятий ГО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с введением общей готовности (в военное время) – сбор всех сотрудников, командно-начальствующего состава формирований ГО и постановку им задачи на проведение мероприятий ГО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с введением общей готовности (в военное время) – подготовку формирований ГО к работе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с введением общей готовности (в военное время) – обеспечение ДОУ средствами защиты, необходимыми приборами, имуществом и инструментом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с введением общей готовности (в военное время) – уточнение списков подлежащих эвакуации сотрудников и членов их семей;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>- с введением общей готовности (в военное время) – эвакуацию воспитанников   в  укрытия.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уществляет ежедневный осмотр территории и всех помещений для выявления посторонних предметов, возникших чрезвычайны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вечает за обеспечение  пропускного  режима  в М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нтролирует и несёт ответственность за работу «Тревожной кнопки».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ланирует, организует работу по охране труда в МДОУ. Контролирует работу комиссии по охране труда согласно «Положению о комиссии по охране труда в образовательном учреждении».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водит инструктажи по охране труда, электробезопасности с педагогическим, вспомогательным составом МДОУ.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едёт необходимую документацию по охране труда.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уществляет контроль за соблюдением вопросов охраны труда в МДОУ.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товит проекты приказов и распоряжений по МДОУ в пределах области своей компетенции.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 своей работе выполняет функции, указанные в должностной инструкции заместителю заведующего  по безопасности. </w:t>
        <w:tab/>
      </w:r>
    </w:p>
    <w:p>
      <w:pPr>
        <w:pStyle w:val="Normal"/>
        <w:ind w:left="45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b/>
          <w:sz w:val="22"/>
          <w:szCs w:val="22"/>
        </w:rPr>
        <w:t>1.4. Завхоз МДО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существляет руководство хозяйственной деятельностью МДО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существляет контроль за хозяйственным обслуживанием и надлежащим состоянием МДО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рганизует контроль за рациональным расходованием материалов и финансовых средств МДО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нимает меры по расширению хозяйственной самостоятельности МДОУ,  привлечению для осуществления деятельности, предусмотренной Уставом МДОУ, дополнительных источников финансовых и материальных средст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воевременно заключает  необходимые договора. Ведёт реестр договоров. Обеспечивает контроль за своевременным и полным выполнением договорных обязательств, порядка оформления финансово-хозяйственных опера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нтролирует рациональное расходование материалов, энерго и водных ресур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едет табель учета рабочего времени персон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водит работу по  анализу и оценке финансовых результатов деятельности МДОУ, разработке и реализации мероприятий по повышению эффективности использования бюджетных средст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нимает меры по обеспечению необходимых социально-бытовых условий для  воспитанников и работников МДОУ. Несет  персональную ответственность совместно с медсестрой МДОУ за соблюдением санитарно-эпидемиологического режима, выполнения норм Сан ПиНов в М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уществляет приемку групповых помещений один раз в неделю по вопросу санитарного состояния совместно со медсестрой МДОУ ( выявленные нарушения фиксировать в групповых журналах с отметкой даты установления указанных нарушени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ет своевременную работу по проведению инвентаризации в МДОУ, ведет работу по сохранности имущества 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ходит в состав различных комиссий в соответствии с приказами по М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жемесячно  осуществляет списание материальных средств, пришедших в негодность, моющих и чистящих средств, инвента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Участвует в подготовке  отчета  учредителю о поступлении и расходовании финансовых и материальных средст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ланирует, руководит и контролирует работы  по благоустройству, озеленению и уборке территории МДО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ководит и координирует деятельность  обслуживающего персонала МДОУ, инструктирует по содержанию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рганизует ремонтно-восстановительные работы в М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еспечивает исправную работу технологического, холодильного и другого оборудования 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твечает за эффективный подбор и расстановку технических служащих, составляет график их работы, осуществляет контроль за выполнением ими своих функциональных обязанност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уществляет  работу по передаче материальных ценностей МОП лицам, заменяющим во время отпуска или болезни, используя обходный лист и акты переда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ляет,  вносит дополнения и изменения и следит за неукоснительным выполнением должностных инструкций М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амостоятельно решает  вопросы о замене МОП на время болезни, отпу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уществляет  работу по своевременному проведению инвентаризации в МДОУ. Ведет  необходимую документацию по инвентарному учё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дет  работу по сохранности вверенного ей имущества, осуществляет контроль за его целостностью и техническим состоя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ставляет графики работы М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водит  II –ю  ступень контроля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ледит за исправностью средств пожароту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еспечивает хозяйственными товарами, оборудованием, инвентарем, отвечающим требованиям правил и норм   безопасности жизне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ставляет и ведет  соответствующие журналы- инструкт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ыполняет правила по охране труда и пожарной безопас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есёт персональную ответственность за санитарное, противопожарное и безаварийное состояние МДОУ, экономное использование энергоресур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Является ответственным за электрохозяйство МДОУ (при наличии удостоверения по присвоению группы по электробезопасности не ниж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5. Медицинская сестра МДО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сет полную ответственность за организацию охраны жизни и здоровья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есет полную ответственность за санитарное состояние всего МДОУ, систематически проводит работу с работниками пищеблока и младшими воспитателями по соблюдению санитарной инструкци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сет ответственность за профилактику желудочно-кишечных  и  простудных  заболеваний у детей и сотруд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казывает первую необходимую медицинскую помощь детям и работникам  д /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водит работу с воспитателями и младшими воспитателями по профилактике травматизма детей и сотруд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существляет  контроль за организацией образовательного процесса и двигательного режима воспитанников, методикой проведения утренней гимнастики, занятий физическими упражнениями и их воздействия на организм ребё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уществляет контроль за состоянием здоровья, физическим развитием и закаливанием организма детей в период пребывания их в М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ирует  исправную работу технологического, холодильного и другого оборудования М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ет  контроль за качеством доставляемых продуктов, их правильным хранением и соблюдением сроков реал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уществляет  контроль за организацией питания и качеством приготовления пищи с соблюдением натуральных норм продуктов, с ведением журнала бракеража готовой продукции, другой медицинской докумен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жедневно проводит бракераж готовых блюд с записью результата в журнале установленной фор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уществляет контроль за организацией питания детей, выполнением санитарных норм и правил на пищеблоке и в группов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уществляет контроль за проведением закладки продуктов в присутствии бракераж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уществляет повседневный контроль за соблюдением требований санитарных правил, за санитарно – гигиеническим состоянием групповых и других помещений М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уществляет ежедневный обход групп с целью контроля санитарного состояния и ведения табелей учета посещае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уществляет медицинские осмотры для детей при поступлении в МДОУ с целью выявления больных, в т.ч. на  педикулез с регистрацией результатов осмотра в журнале установленной фор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ирует прием воспитанников в МДОУ на наличие прохождения медкомиссии и медицинского заключения установленной фор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уществляет прием и осмотр детей после болезни и после выходных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уществляет систематическое наблюдение за состоянием здоровья воспитанников, особенно имеющих отклонение в состоянии здоров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еделяет детей на медицинские группы для занятий физическим воспита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уществляет ежедневный контроль за санитарным состоянием и содержанием территории и всех помещений, соблюдением правил личной гигиены воспитанников и персонал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одит инструктаж по соблюдению санитарно-эпидемиологического режима с работниками ДОУ -  педагогами и обслуживающим персонал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ует и проводит санитарно- противоэпидемические мероприятия по дезинфекции, дезинсекции и дерат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уществляет контроль за текущей дезинфекцией  и кварцеванием групп, согласно разработанных граф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уществляет контроль за соблюдением маркировки уборочного группового и кухонного инвента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ет медицинскую документацию в разрезе комплексной оздоровительной программы, регистрацию всех  видов работ в форме записей в журналах установленного образца, экрана состояния заболеваемости по группам и инфекционных заболеваний, создает базу данных для заведующего М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евременно информирует  заведующего МДОУ, воспитателей о состоянии здоровья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ируют выполнение всеми работниками  МДОУ норм и правил СанП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ует своевременный медицинский осмотр детей и профосмотр   сотрудников  МДО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ирует прием на работу лиц, имеющих допуск, прошедших гигиеническую подготовку и аттеста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ирует наличие медицинских книжек на каждого работ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ивает организацию производственного и лабораторного контро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ует своевременное гигиеническое обучение и аттестацию персон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ивает выполнение постановлений, предписаний центров госсанэпиднадз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уществляет комплектование аптеч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уществляет ведение и оформление всей отчётной и медицинской докумен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уществляет оздоровительную работу и закаливающие меро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ует  и осуществляет вакцинацию детей и сотруд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одит беседы по предотвращению отравлений ядовитыми растениями, грибами, ягод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одит профилактическую и просветительскую работу  по формированию здорового образа жизни с персоналом и детьми, организацией  «дней здоровья», игр, викторин на медицинскую тем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Контроль выполнения настоящего приказа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Заведующий                                                                                                                                    Е.Б.Бычкова</w:t>
      </w:r>
    </w:p>
    <w:p>
      <w:pPr>
        <w:pStyle w:val="Normal"/>
        <w:rPr>
          <w:sz w:val="20"/>
        </w:rPr>
      </w:pPr>
      <w:r>
        <w:rPr>
          <w:sz w:val="20"/>
        </w:rPr>
        <w:t>С</w:t>
      </w:r>
      <w:r>
        <w:rPr/>
        <w:t xml:space="preserve"> приказом ознакомлены: 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4092"/>
        <w:gridCol w:w="255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 И.В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кова И.Н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заведующего по безопасности, завхо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хина Н.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43:00Z</dcterms:created>
  <dc:creator>Бычкова</dc:creator>
  <dc:description/>
  <dc:language>en-US</dc:language>
  <cp:lastModifiedBy/>
  <cp:lastPrinted>2017-08-29T13:27:00Z</cp:lastPrinted>
  <dcterms:modified xsi:type="dcterms:W3CDTF">2018-02-19T10:09:30Z</dcterms:modified>
  <cp:revision>3</cp:revision>
  <dc:subject/>
  <dc:title>Дарищинская начальная щкола-детский сад</dc:title>
</cp:coreProperties>
</file>