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01" w:hRule="atLeast"/>
        </w:trPr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ОБЩЕРАЗВИВАЮЩЕГО  ВИДА ДЕТСКИЙ САД № 16«Берёзка»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2"/>
                <w:szCs w:val="52"/>
              </w:rPr>
              <w:t>Интеграция авторской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.Л. Шевченко «Добрый мир» по духовно-нравственному воспитанию дошкольников в основную образовательную программу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з опыта работы воспита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олосковой Н.В.</w:t>
            </w:r>
          </w:p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сентября 2012 года наша группа  начала свою работу по интеграции авторской программы «Добрый мир» по духовно-нравственному воспитанию дошкольников в основную образовательную программу. 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Наше время - это время информационных технологий, компьютерных игр. Как сохранить нравственные ценности жизни? Возможно ли их сохранение? В дошкольном детстве происходит усвоение социальных норм, моральных требований и образцов поведения на основе подражания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Мы с вами объединены одной целью: хотим видеть наших детей хорошими, желаем им добра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Какие же цели мы поставили перед собой в этой работ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заложить основу нравственной культуры ребенка, воспитывать в них такие качества, которые помогут им в жизни не только отличать доброе от злого, но и противостоять злу, бескультурью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учить почитанию родителей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научить уважению к старшим членам семьи: бабушкам, дедушкам, предкам, а также к окружающему миру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воспитывать любовь к Родине, ее культурным традициям, к нашей малой Родине – деревне Зарудня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ши занятия – игры по «Доброму миру» так и называются «Тропинки в добрый мир». Вместе с детьми мы учимся бережно относиться ко всему о чем узнаем: и к маленькому муравьишке, и к человеку, учимся радоваться красивому доброму миру. Путешествуем мы по удивительным дорогам – добрым маршрутам духовного краеведения, на которых наши дети узнают, как устроен мир, знакомятся с добрыми правилами жизни людей, учатся беречь окружающий мир, поступать по совести, давать оценку поступкам героев произведений. В прогулках по дням творения (одни мы проводим на прогулке, другие в группе, в музыкальном зале) мы стараемся пробудить в наших детях интерес ко всему, что их окружает, любуемся красотой неба, плывущими облаками, дети рассказывают, на что они похожи, играем в игру «Облако и коршун», а затем дети рисуют то, что видят, что их поразило больше всего. Во время художественного творчества включаем музыку, соответствующую теме. 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В своей работе по программе «Добрый мир» нам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ьзуется самое действенное средство: игра, театральное действие, кукла. Герои просят у детей совета, рассуждают о своих поступках, уважительно относятся к старшим, просят прощение, если провинились, или прощают обидчикам, стремятся быть добрыми. Именно такими мы и хотим видеть наших детей. Для этого мы сшили ковер «дружбы», где, поссорившись, дети мирятся, ведут диалог, просят прощение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Наши дети знакомятся с православными праздниками: Рождеством, Пасхой, Троицей и др. как свидетельством красоты добродетельной жизни христиан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Готовиться к Рождеству мы начинаем заранее, до Нового Года. Много читаем, рассказываем детям о нем, делаем подарки для родителей, учим стихи, большое внимание уделяем словарной работе: волхвы, смирна, ладон, ясли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ети с удовольствием делают аппликации на тему «Ангел», «Вифлиемская звезда», «Храм» и другие. Рассказываем об обычаях, учим калядки. Праздничное настроение православного праздника передается детям и родителям. Ребята еще долго сохраняют в душе радость от праздничного события. Придя в детский сад, рассказывают о своих впечатлениях, о том, как понравилась им сказка «Рождественская елочка» и что вместе с родителями дома они смотрели этот праздник еще раз и много говорили дома о Рождестве. Мы стараемся разнообразить работу с детьми и к подготовке православных праздников подходим очень ответственно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Нужно подчеркнуть, что все наши занятия, праздники не бывают перегружены назидательностью, они содержат доступный, понятный нашим детям информационный материал. Я еще раз хочу сказать, что все происходит в игровой и театрализованной форм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Часто перед детьми ставится вопрос, и они, рассуждая, размышляя, выражают свои мысли, чувства, оценивают, так как они умеют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Мы наблюдаем необыкновенную заинтересованность на этих занятиях. Атмосфера игры, обсуждения, размышления, слушания музыки, песен, разучивание хороводов, занятия по художественному творчеству и многое другое воспринимается детьми как захватывающее познавательное действие, в котором они принимают активное участие. Мы же, педагоги, имеем замечательную возможность в это время диагностировать, формировать и направлять моральную сторону детского характер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заключении  хочу сказать, что методика по духовно-нравственному воспитанию дошкольников помогает, а не мешает нам в работе по образовательной программе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9:00Z</dcterms:created>
  <dc:creator>marina</dc:creator>
  <dc:description/>
  <cp:keywords/>
  <dc:language>en-US</dc:language>
  <cp:lastModifiedBy>User</cp:lastModifiedBy>
  <cp:lastPrinted>2014-01-21T12:29:00Z</cp:lastPrinted>
  <dcterms:modified xsi:type="dcterms:W3CDTF">2015-03-31T14:58:00Z</dcterms:modified>
  <cp:revision>9</cp:revision>
  <dc:subject/>
  <dc:title/>
</cp:coreProperties>
</file>