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307" w:right="1075" w:hanging="307"/>
        <w:jc w:val="both"/>
        <w:rPr>
          <w:color w:val="000000"/>
          <w:spacing w:val="-7"/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  <w:t xml:space="preserve">             </w:t>
      </w:r>
      <w:r>
        <w:rPr>
          <w:color w:val="000000"/>
          <w:spacing w:val="-7"/>
          <w:sz w:val="28"/>
          <w:szCs w:val="28"/>
          <w:lang w:eastAsia="zh-CN"/>
        </w:rPr>
        <w:t>Муниципальное дошкольное 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307" w:right="1075" w:hanging="307"/>
        <w:jc w:val="both"/>
        <w:rPr/>
      </w:pPr>
      <w:r>
        <w:rPr>
          <w:color w:val="000000"/>
          <w:spacing w:val="-7"/>
          <w:sz w:val="28"/>
          <w:szCs w:val="28"/>
          <w:lang w:eastAsia="zh-CN"/>
        </w:rPr>
        <w:t xml:space="preserve">             </w:t>
      </w:r>
      <w:r>
        <w:rPr>
          <w:color w:val="000000"/>
          <w:spacing w:val="-5"/>
          <w:sz w:val="28"/>
          <w:szCs w:val="28"/>
          <w:lang w:eastAsia="zh-CN"/>
        </w:rPr>
        <w:t>детский сад общеразвивающего вида № 16 «Берез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2558" w:after="0"/>
        <w:ind w:left="1075" w:right="2074" w:firstLine="1858"/>
        <w:rPr>
          <w:color w:val="000000"/>
          <w:spacing w:val="-7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</w:t>
      </w:r>
      <w:r>
        <w:rPr>
          <w:color w:val="000000"/>
          <w:spacing w:val="-5"/>
          <w:sz w:val="28"/>
          <w:szCs w:val="28"/>
          <w:lang w:eastAsia="zh-CN"/>
        </w:rPr>
        <w:t>Конспект</w:t>
      </w:r>
      <w:r>
        <w:rPr>
          <w:color w:val="000000"/>
          <w:spacing w:val="-7"/>
          <w:sz w:val="28"/>
          <w:szCs w:val="28"/>
          <w:lang w:eastAsia="zh-CN"/>
        </w:rPr>
        <w:t xml:space="preserve">                                                организованной образовательной деятельности по художественно-эстетическому  развитию (рисование) с использованием нетрадиционных техник рисования                                                                  с детьми   второй группы раннего возрас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291" w:hanging="0"/>
        <w:jc w:val="center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>«Весёлые одуванчик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296" w:hanging="0"/>
        <w:jc w:val="center"/>
        <w:rPr>
          <w:color w:val="000000"/>
          <w:spacing w:val="-7"/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296" w:hanging="0"/>
        <w:jc w:val="center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  <w:t xml:space="preserve">(интеграция образовательных областей: </w:t>
      </w:r>
      <w:r>
        <w:rPr>
          <w:color w:val="000000"/>
          <w:spacing w:val="-3"/>
          <w:sz w:val="28"/>
          <w:szCs w:val="28"/>
          <w:lang w:eastAsia="zh-CN"/>
        </w:rPr>
        <w:t>«Физическое развитие», «Речевое развитие», «Социально-коммуникативное развитие»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                                      </w:t>
      </w:r>
      <w:r>
        <w:rPr>
          <w:color w:val="000000"/>
          <w:spacing w:val="-5"/>
          <w:sz w:val="28"/>
          <w:szCs w:val="28"/>
          <w:lang w:eastAsia="zh-CN"/>
        </w:rPr>
        <w:t>Константинова Марина Анатольев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                                      </w:t>
      </w:r>
      <w:r>
        <w:rPr>
          <w:color w:val="000000"/>
          <w:spacing w:val="-5"/>
          <w:sz w:val="28"/>
          <w:szCs w:val="28"/>
          <w:lang w:eastAsia="zh-CN"/>
        </w:rPr>
        <w:t>Воспитате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                                     </w:t>
      </w:r>
      <w:r>
        <w:rPr>
          <w:color w:val="000000"/>
          <w:spacing w:val="-5"/>
          <w:sz w:val="28"/>
          <w:szCs w:val="28"/>
          <w:lang w:eastAsia="zh-CN"/>
        </w:rPr>
        <w:t>Высшая квалификационная категор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30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  <w:t xml:space="preserve">                                                          </w:t>
      </w:r>
      <w:r>
        <w:rPr>
          <w:color w:val="000000"/>
          <w:spacing w:val="-5"/>
          <w:sz w:val="28"/>
          <w:szCs w:val="28"/>
          <w:lang w:eastAsia="zh-CN"/>
        </w:rPr>
        <w:t>деревня  Зарудня, 2017 г.</w:t>
      </w:r>
    </w:p>
    <w:p>
      <w:pPr>
        <w:pStyle w:val="Normal"/>
        <w:spacing w:before="280" w:after="28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Цель: - Учить передавать образ цветка, его строение и форму используя ладошки и оттиск печаткой морк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знания цвета (зеленого, желт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звать эмоционально-эстетический отклик на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1/2 листа Ватмана, желтая и зеленая гуашь, иллюстрация одуванчика и пчелок по количеству детей, кусочки морков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Идет матушка весна, отворяй-ка 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инам, лесам и лужай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я природу о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к гостья, а словно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при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время года сейчас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- Правильно, наступило прекрасное время года Весна. Вся природа просыпается от долг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знает, какие первые цветочки распускаются с приходом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вам загадаю загадку, а вы отгадайте, что это з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олнца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желтый сараф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…..( 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ая у меня красивая полянка с одуван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нило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одуванч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ольшог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какой красивый одуванчик. Чем же этот цветок похож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Такой же круглый и 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Что есть у одуванчика? (стебель, листья,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ышите, кто-то 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НИЦА КРЫЛАТАЯ, ПЛАТЬЕ ПОЛОСА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 ХОТЬ КРОХА, УКУСИТ, БУДЕТ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: - Пч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Да, пчелка. А зовут её Май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, но прилетела она к нам не одна, со своими друзьями – пч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(раздаю пчелок) -  Ребята, пчелок много, а цветок один. Насекомым так хочется цветочного нектара. Где нам взять много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Нарисовать.</w:t>
      </w:r>
    </w:p>
    <w:p>
      <w:pPr>
        <w:pStyle w:val="Normal"/>
        <w:rPr/>
      </w:pPr>
      <w:r>
        <w:rPr>
          <w:sz w:val="28"/>
          <w:szCs w:val="28"/>
        </w:rPr>
        <w:t>В: - Чем мы будем рисовать? - у нас нет ки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затрудняются ответить)</w:t>
      </w:r>
    </w:p>
    <w:p>
      <w:pPr>
        <w:pStyle w:val="Normal"/>
        <w:rPr/>
      </w:pPr>
      <w:r>
        <w:rPr>
          <w:sz w:val="28"/>
          <w:szCs w:val="28"/>
        </w:rPr>
        <w:t>В: Не беда, у нас всегда готовы наши ладошки и пальчики, которые постоянно с нами. На каждый пальчик- кисточку своя 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им наши ручки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(поднять вверх руки с раздвинутыми пальцами и поворачивать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-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(руки опустить и пошевелить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и готовы</w:t>
      </w:r>
    </w:p>
    <w:p>
      <w:pPr>
        <w:pStyle w:val="Normal"/>
        <w:rPr/>
      </w:pPr>
      <w:r>
        <w:rPr>
          <w:sz w:val="28"/>
          <w:szCs w:val="28"/>
        </w:rPr>
        <w:t>- А теперь я вас научу рисовать ладошками. Я помогу вам мягкой губкой, смоченной в зелёной краске, накрасить ладошку, вот так. (Беру ладонь ребёнка и губкой осторожно протираю внутреннюю часть ладони и пальцев). А теперь, аккуратно прикладывайте свою ладошку на лист бумаги, пальчики должны быть расправлены. Молодцы, постарались. Давайте помоем наши ладони, чтобы были 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ети, скажите, что мы ещё не нарисова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Правильно, скажите, какого цвета цветок у одуванч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Желт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Молодцы, правильно, желтого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в тарелочках морковку и опустите её в баночку с краской, а потом приложите оттиск моркови к нашим зелёным стебель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«Посмотрите какие круглые желтые, весёлые цветы получились, молодцы малыши, постарались! Вот сколько много одуванчиков мы нарисовали для наших пчёло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мечательные получились цветы. Наши пчелки сядут на одуванчики, и будут пить сладкий нек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постарались, пчелки очень довольны. МОЛОД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1:00Z</dcterms:created>
  <dc:creator>ааа</dc:creator>
  <dc:description/>
  <cp:keywords/>
  <dc:language>en-US</dc:language>
  <cp:lastModifiedBy>Пользователь</cp:lastModifiedBy>
  <cp:lastPrinted>2016-05-18T23:10:00Z</cp:lastPrinted>
  <dcterms:modified xsi:type="dcterms:W3CDTF">2017-02-05T16:18:00Z</dcterms:modified>
  <cp:revision>9</cp:revision>
  <dc:subject/>
  <dc:title>Конспект по художественному творчеству (рисование)</dc:title>
</cp:coreProperties>
</file>