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16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11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РМО                                                                                                                          от 01.09.2017 № 8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ов-психологов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словская О.В.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едагога-психолог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ДОУ детского сада № 16 «Березка»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40"/>
          <w:szCs w:val="40"/>
        </w:rPr>
        <w:t xml:space="preserve">Елисеевой Н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 0,5 ставки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обр. орг.:  </w:t>
      </w:r>
      <w:r>
        <w:rPr>
          <w:sz w:val="28"/>
          <w:szCs w:val="28"/>
        </w:rPr>
        <w:t>Н</w:t>
      </w:r>
      <w:r>
        <w:rPr/>
        <w:t>епрерывное совершенствование профессиональной компетентности педагогов как условие раскрытия способностей, интеллектуального и творческого потенциала каждого воспитанника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одовые задач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повышению качества образовательно-воспитательного процесс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в учебный процесс новых образовательных технолог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сследовательской и проектной деятельности обучающихся.</w:t>
      </w:r>
    </w:p>
    <w:p>
      <w:pPr>
        <w:pStyle w:val="Style18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4. Создание и поддержка высокого уровня познавательного интереса и самостоятельной деятельности каждого воспитанника. </w:t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 педагога-психолога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го сопровождения участников воспитательно-образовательного процесса в условиях раскрытия способностей, интеллектуального и творческого потенциала каждого воспитанника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профессиональной  компетентности  педагогов посредством обогащения психолого-педагогических знаний через тренинги, семинары-практикумы и мастер-классы.  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недрение в учебный процесс новых образовательных технологий, направленных на сохранение и укрепление психического здоровья детей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звитие преемственности между ДОУ и Маливской СОШ в методах психологической диагностики детей и осуществления индивидуального подхода к будущим первоклассникам.  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Повышение эффективности психолого-педагогического сопровождения участников образовательного процесса  на основе развития познавательной, эмоционально-волевой, коммуникативно-личностной и мотивационной сфер деятельности дошкольников в рамках психологической подготовки их к школе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 Оказание психологической помощи в развитии эффективного взаимодействия  детского сада и семьи в вопросах воспитания и развития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едагога-психол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оектирование и экспертиза развивающей психологически безопасной здоровьесберегающей образовательной сре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диагност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рекционно-развивающ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онсультационно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психопросветительское и психопрофилактическо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онно-методиче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сихологическая поддержка и сопровождение детей с ОВ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48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Психодиагностическая работа.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760"/>
        <w:gridCol w:w="2520"/>
        <w:gridCol w:w="2000"/>
      </w:tblGrid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1 Диагностика готовности к школьному обуч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тод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втор/ состови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 кем проводи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аучивание с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аго Н.Я., Семаго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объёма слуховой механическо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твертый-лиш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аго Н.Я., Семаго М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ление уровня развития логического мышления (умения исключать предмет, не принадлежащий к данной групп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азови одним слово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аго Н.Я., Семаго М.М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ление уровня развития логического мышления (способности к обобщению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рогрессивные матри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в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ление уровня развития логического мышления и творческих спосо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ончи рису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аго Н.Я., Семаго М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ление творческих способностей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и с высоким уровнем интеллектуальных способностей (по результатам теста Ровена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акономер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аго Н.Я., Семаго М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ление уровня развития логического мышления (способности систематизировать материал, находить закономер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оследовательные карти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Н. Бернштей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уровня сформированности логического мышления, связ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исунок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ер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ерас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ить общий уровень развития интеллекта дошкольников, образного мышления и мелкой мото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ом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.И. Гудк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уровня развития внимания, тонкой мото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>
          <w:trHeight w:val="20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Графичекий дикт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.Б. Элькон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уровня развития внимания, произвольности, тонкой мото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ерепиши фраз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ер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ерас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способности к концентрации внимания, выявления умения ориентироваться на образец, вычленять и удерживать образ знака (буквы), выявление уровня развития мелкой мото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ес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мбо-Рубин-штей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особенностей развития самооценки до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ой к школе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кспресс- диагностика готовности к школ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особенностей развития познавательной сферы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школьники, идущие в шк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-ма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4495"/>
        <w:gridCol w:w="3075"/>
        <w:gridCol w:w="3200"/>
        <w:gridCol w:w="82"/>
        <w:gridCol w:w="10"/>
      </w:tblGrid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.2. Диагностика детско-родительских отнош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тодик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кем проводитс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«Кинетический рисунок семьи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ределение  уровня развития внутрисемейных отношен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и старше-подготовительн.к школе группы (по запросу родителе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 течение го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о запросу родителей).</w:t>
            </w:r>
          </w:p>
        </w:tc>
      </w:tr>
      <w:tr>
        <w:trPr>
          <w:trHeight w:val="1316" w:hRule="atLeast"/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Анкетирование родителей «Адаптация детей к ДОУ»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уровня адаптации малышей к ДОУ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дители вновь поступивших дошкольников 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>
          <w:trHeight w:val="592" w:hRule="atLeast"/>
        </w:trPr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.3. Изучение особенностей межличностного общения в детских коллективах.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ометри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явление в дошкольных коллективах: лидеров, принятых, отверженных, предпочитаемых детей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тарше-подготовительн. группы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оябрь;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ихопросветительская и психопрофилактическая работа.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92"/>
        <w:gridCol w:w="2148"/>
        <w:gridCol w:w="2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Ц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кем проводи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 про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ологическая готовность детей к школе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родител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 старше-подгот.к шк. груп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артал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наши дети прошли адаптацию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 родителе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 группы раннего возраст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артал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минар-практикум: «Формы и методы работы с дошкольниками с использованием арт-технологии по художественно-эстетическому развитию».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 педагогов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и ДОУ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артал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о-коммуникативное развитие дошкольников: педагогические технологии воспитания детей в духе толерантного общения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 педагогов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и ДОУ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вартал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Скоро в школу » открытое занятие с выпускниками ДОУ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родителей, педагогов, учителей начальных классов Маливской СОШ в вопросах преемственности методов подготовки детей к школе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 старше-подгот.к шк. группы, педагоги, учителя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варт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Особенности психологической готовности детей к школе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</w:rPr>
              <w:t>Анализ психологической готовности детей к школе за 2016-2017 учебный год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педагогов и родителей. Ознакомление с результатами диагностического обследования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дагоги, родите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рта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сихологическое консультирование.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592"/>
        <w:gridCol w:w="2880"/>
        <w:gridCol w:w="254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кем проводит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 проведения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ттестация педагогов  в условиях введения профстандартов.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педагог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артал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менты арт-технологии в работе с дошкольниками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педагогов, родител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и, родител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варта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учение начальной базе психогимнастики с детьми дошкольного возрас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педагогов,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и, роди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вартал</w:t>
            </w:r>
          </w:p>
        </w:tc>
      </w:tr>
      <w:tr>
        <w:trPr>
          <w:trHeight w:val="167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  <w:t>Организация социального партнерства с семьей и социумом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педагогов,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и, роди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варта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нсультирование (по запросу родителей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зание психологической помощи рекомендатель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4. Коррекционно-развивающая работа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371"/>
        <w:gridCol w:w="3178"/>
        <w:gridCol w:w="250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кем проводит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 провед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 занятий по адаптации вновь прибывших в ДОУ дете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мощь детям в адаптации к условиям дошкольного образовательного учре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группы раннего возра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-октябр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урс развивающих занятий по сказке «Возвращение волшебного ожерелья здоровья»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актика простудных заболев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редней групп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 занятий по программе «Удивляюсь, злюсь, боюсь, хвастаюсь…» Слободяник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юко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эмоциональной сферы дошкольников, работа над развитием творческих способностей дошкольник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редней групп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 занятий  «Психологическое развитие дошкольников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 ступень-15 развивающих занятий)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детей к обучению в школе (развитие познавательной сферы деятельности дошкольников, формирование навыков учебной деятельности, развитие моторики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и средней групп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я по программе «Психологическое развитие дошкольников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 ступень-30 развивающих занятий).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детей к обучению в школе (развитие познавательной сферы деятельности дошкольников, формирование навыков учебной деятельности, развитие моторики).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ти старше-подготовительной к шк. группы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нятия по индивидуальным программам 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кция и развитие познавательной сферы л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и детей с ОВЗ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-ма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рупповые коррекционно-развивающие занят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по запросу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кция различных сфер деятельности дошкольников с использованием  технологий, включающих элементы изодеятельности,психологических сказок, игр и т.п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младшего, среднего , старшего дошкольного возра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5. Организационно-методическая работа</w:t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248"/>
        <w:gridCol w:w="2540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 про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наглядной агитации для родителей и педагогов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  родителей и педагог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научно-практических семинарах, конференциях, круглых столах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мен опытом работы с коллег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хождение курсов повышения квалификации педагогов-психологов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, расширение психолого-педагогических зна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плану методического цент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карты индивидуального маршрута педагога-психолог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профессиональной компетенции и профессионального рос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работе городских и районных методических объединениях педагогов-психологов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мен опытом работы с коллег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плану методического цент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проведении процедуры аттестации педагогов-психологов на 1 и высшую кв. категории юго-восточного региона ( зональное объединение №7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графиков, выезд на  аттестацию, консультирование экспертов, подписание ЭЗ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плану регионального методического центра ( ГОУ АСОУ) и Министерства образования МО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ление с новинками психологической литератур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ышение психолого-педагогической компетенции, расширение психолого-педагогических зна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тавление опыта работы на различных психолого-педагогических сайтах, публикации в сборниках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ространение опыта работ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text">
        <w:top w:val="threeDEmboss" w:sz="36" w:space="18" w:color="000000"/>
        <w:left w:val="threeDEmboss" w:sz="36" w:space="31" w:color="000000"/>
        <w:bottom w:val="threeDEngrave" w:sz="36" w:space="31" w:color="000000"/>
        <w:right w:val="threeDEngrave" w:sz="3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48"/>
        <w:b/>
        <w:szCs w:val="4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lineRule="auto" w:line="360" w:before="63" w:after="63"/>
      <w:ind w:left="0" w:right="0" w:firstLine="152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8:00Z</dcterms:created>
  <dc:creator>Наташа</dc:creator>
  <dc:description/>
  <cp:keywords/>
  <dc:language>en-US</dc:language>
  <cp:lastModifiedBy>Елена</cp:lastModifiedBy>
  <cp:lastPrinted>2017-09-18T11:55:00Z</cp:lastPrinted>
  <dcterms:modified xsi:type="dcterms:W3CDTF">2017-10-11T16:50:00Z</dcterms:modified>
  <cp:revision>2</cp:revision>
  <dc:subject/>
  <dc:title>ПЕРСПЕКТИВНЫЙ ПЛАН РАБОТЫ</dc:title>
</cp:coreProperties>
</file>