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егельминтизация в детском са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Для регистрации детей с энтеробиозом заведена тетрадь учё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сех выявленных инвазированных регистрируют в журнале «Инфекционные заболевания»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Детей, инвазированных острицами, являющихся источниками распространения энтеробиоза,не допускают в дошкольное образовательное учреждение на период лечения и проведения контрольного обследования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Контроль эффективности лечения проводят после плановых профилактических обследований выборочно и однократно через 6-7 дней после окончания лечения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При плановых проф. обследованиях детей и сотрудников и выявлении 20% и более инвазированных острицами на период лечения из детского коллектива не отстраняют и проводят оздоровление всех детей и обслуживающего персонала 2 курсами препаратов, разрешенными для этих целей в установленном порядке в соответствии с инструкцией на препарат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При неблагополучной ситуации по контагиозным гельминтозам профилактические мероприятия проводят как в период лечения детей, так и ближайшие 3 дня после его окончан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 этом необходимо: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-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-пропылесосить или обработать камерной дезинфекцией(если невозможно облучить бактерицидными лампами в течение 30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-в течение 3дней,начиная с первого дня лечения, одеяла, матрацы и подушки обрабатывать пылесосом. Одеяла и постельное бельё не допускается встряхивать в помещении;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-ногти на руках детей и персонала должны быть коротко острижены;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-осуществлять надзор за соблюдением детьми и персоналом правил  личной гигиены;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-фекалии в горшках перед спуском в канализацию обеззараживают дезинфицирующими растворами, разрешёнными к применению в установленном порядке;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-твёрдые и резиновые игрушки моют с применением моющих дез.средств, разрешённых к применению в установленном порядке.</w:t>
      </w:r>
    </w:p>
    <w:p>
      <w:pPr>
        <w:pStyle w:val="Normal"/>
        <w:jc w:val="both"/>
        <w:rPr/>
      </w:pPr>
      <w:r>
        <w:rPr>
          <w:sz w:val="32"/>
        </w:rPr>
        <w:t>Заключительная дезинвазия проводится на третий день после окончания курса лечения. Одновременно производят  замену песка в песочнице.</w:t>
      </w:r>
    </w:p>
    <w:p>
      <w:pPr>
        <w:pStyle w:val="Heading2"/>
        <w:jc w:val="center"/>
        <w:rPr/>
      </w:pPr>
      <w:r>
        <w:rPr/>
        <w:t>Фитотерапия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Хорошее антигельминтное действие оказывает морковь и морковный сок (чем мельче измельчён продукт, тем действие его более эффективно, так как выше доступ к паразиту).Детям рекомендуют 30-50мл сока в сутки в течение нескольких дней. Также можно использовать антигельминтную активность грецких орехов, лесной земляники, граната(особенно гранатового сока),тыквенных семян, чеснока, любистока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Из лекарственных растений применяют зверобой продырявленный в виде отваров и настоев, чая, а так же девясил высокий в виде отвара.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Эффективность фитотерапии невысока, однако введение в рацион питания пищевых продуктов, обладающих антигельминтным действием, является хорошей мерой профилактики и усиливает действие медикаментозных препаратов. Фитотерапия может быть использована при отсутствии медикаментов или при имеющихся противопоказаньях к их применению, например, у беременны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849" w:gutter="0" w:header="0" w:top="851" w:footer="0" w:bottom="66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1:00Z</dcterms:created>
  <dc:creator>PIII_700</dc:creator>
  <dc:description/>
  <cp:keywords/>
  <dc:language>en-US</dc:language>
  <cp:lastModifiedBy>h</cp:lastModifiedBy>
  <cp:lastPrinted>2008-10-02T13:19:00Z</cp:lastPrinted>
  <dcterms:modified xsi:type="dcterms:W3CDTF">2015-02-18T10:31:00Z</dcterms:modified>
  <cp:revision>6</cp:revision>
  <dc:subject/>
  <dc:title>Дегельминтизация</dc:title>
</cp:coreProperties>
</file>