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ДОУ д/с № 16 «Березк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Е.Б. Быч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_г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2693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план работы логопедического пункта МДОУ Д/С №16 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 – 2016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педагогическая  работа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ронтальное  обследование устной речи  детей, заполнение журнала обследования речи дошкольников, подготовка  результатов  диагностики  развития речи 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мая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исление детей на логопункт,  проведение анализа медицинских карт, сбор анамнестических данных, заполнение речевых карт, комплектование подгрупп детей в соответствии с видом нарушения и возра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, зачисленных на логопунк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логопун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с деть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 по подгрупп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ёта посещаемости детьми логопедических зан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 продвижения коррекции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., январь, май. 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е  дошкольного  логопун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работе  с дет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систематизация дидактического и нагляд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отек: «Пальчиковые игры», «Координация речи с движением», «Самомассаж кистей рук со стихам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 «Комплекс упражнений с пальчиками», «Пальчиковые шаг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 – логопедическая работа с деть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расписанию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и подгрупповой  коррекционно – логопедической работы с детьми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дыхания, артикуляционного аппар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 (постановка и автоматизация зву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 – фонемат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ированием грамматического строя ре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общающих понятий, классификаций предм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работа, систематизация знаний о способах слов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, закрепление и активизация  словар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ой моторики, пропедевтика навыков пись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памяти и вним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 и ориент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ременных представ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 и памя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тивно – методическая работ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родителям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  собр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dotted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dott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dott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  агитация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амятки - брошю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беседы и систематические консультации  с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.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dotted"/>
              </w:rPr>
              <w:t xml:space="preserve"> для род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занятие  дл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: сбор анамнестически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.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едагогами МДО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педсоветах: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ы   для воспитателей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квалификации, самообразование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РМО логопедов Коломе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 в год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й научно – методической дефектологической литературы и передового опыта работы практикующих логопе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 целью обмена опытом ближайших дошкольных и школьных  учре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– логопед:             _________________ /Алексеева В.А./     0</w:t>
      </w:r>
      <w:r>
        <w:rPr>
          <w:rFonts w:cs="Times New Roman" w:ascii="Times New Roman" w:hAnsi="Times New Roman"/>
          <w:sz w:val="28"/>
          <w:szCs w:val="28"/>
        </w:rPr>
        <w:t xml:space="preserve">1.09.2015 г.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0:00Z</dcterms:created>
  <dc:creator>www.PHILka.RU</dc:creator>
  <dc:description/>
  <cp:keywords/>
  <dc:language>en-US</dc:language>
  <cp:lastModifiedBy>Пользователь</cp:lastModifiedBy>
  <cp:lastPrinted>2015-09-29T12:46:00Z</cp:lastPrinted>
  <dcterms:modified xsi:type="dcterms:W3CDTF">2015-09-29T09:47:00Z</dcterms:modified>
  <cp:revision>12</cp:revision>
  <dc:subject/>
  <dc:title/>
</cp:coreProperties>
</file>