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Рекомендации родителю, пережившему потерю близкого человека</w:t>
      </w:r>
    </w:p>
    <w:p>
      <w:pPr>
        <w:pStyle w:val="Heading1"/>
        <w:rPr>
          <w:rFonts w:ascii="Times New Roman" w:hAnsi="Times New Roman" w:cs="Times New Roman"/>
          <w:color w:val="333333"/>
          <w:sz w:val="24"/>
          <w:szCs w:val="14"/>
        </w:rPr>
      </w:pPr>
      <w:r>
        <w:rPr>
          <w:rFonts w:cs="Times New Roman" w:ascii="Times New Roman" w:hAnsi="Times New Roman"/>
          <w:sz w:val="24"/>
        </w:rPr>
        <w:t>СТАДИИ ГОРЯ</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Горевание после смерти близкого человека имеет достаточно четко определенные стадии, проходя через которые человек учится управлять своим горем и сохраняет душевное здоровье. В этом процессе многое может казаться человеку и окружающим странным («не сходит ли он с ума от горя?»). Необходимо знать особенности этих стадий, чтобы понимать: внутри идет нормальная работа горя, отследить возможное «застревание» на одной из стадий и, если это произошло, обратиться за профессиональной помощью.</w:t>
      </w:r>
    </w:p>
    <w:p>
      <w:pPr>
        <w:pStyle w:val="Heading1"/>
        <w:rPr>
          <w:rFonts w:ascii="Times New Roman" w:hAnsi="Times New Roman" w:cs="Tahoma"/>
          <w:b w:val="false"/>
          <w:b w:val="false"/>
          <w:color w:val="333333"/>
          <w:sz w:val="24"/>
          <w:szCs w:val="14"/>
        </w:rPr>
      </w:pPr>
      <w:r>
        <w:rPr>
          <w:rStyle w:val="StrongEmphasis"/>
          <w:rFonts w:cs="Tahoma" w:ascii="Times New Roman" w:hAnsi="Times New Roman"/>
          <w:b/>
          <w:color w:val="333333"/>
          <w:sz w:val="24"/>
          <w:szCs w:val="14"/>
        </w:rPr>
        <w:t xml:space="preserve">Шок и оцепенение. До девяти дней. </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Человек не может принять потерю, не верит в нее. Может быть как будто оцепеневшим («застыл в своем горе»), так и суетливо-деятельным (организовывает похороны, активно поддерживает других). Не надо думать, что во втором случае человек переживает потерю легче: просто она еще не осознана.</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Перестает понимать, кто он, где и зачем (явление «деперсонализации»). Он не сошел с ума, эта реакция в пределах нормы. Дайте успокоительной настойки, зовите по имени, растирайте руки, ноги. Возможен порыв уйти из жизни вслед за умершим, поэтому человека желательно не оставлять одного, «умные» успокаивающие разговоры здесь не помогут.</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Основное правило: дайте выплакаться, не уводите от гроба, не торопите процесс похорон. Это последняя возможность взглянуть на близкого. Плач, рыдания на похоронах — это целительно, обретение себя, и этот процесс нельзя блокировать. А тем, кто «застыл» в горе, можно попробовать помочь расплакаться.</w:t>
      </w:r>
    </w:p>
    <w:p>
      <w:pPr>
        <w:pStyle w:val="Heading1"/>
        <w:rPr/>
      </w:pPr>
      <w:r>
        <w:rPr>
          <w:rStyle w:val="StrongEmphasis"/>
          <w:rFonts w:cs="Tahoma" w:ascii="Times New Roman" w:hAnsi="Times New Roman"/>
          <w:b/>
          <w:color w:val="333333"/>
          <w:sz w:val="24"/>
          <w:szCs w:val="14"/>
        </w:rPr>
        <w:t xml:space="preserve">Отрицание. До сорока дней. </w:t>
      </w:r>
    </w:p>
    <w:p>
      <w:pPr>
        <w:pStyle w:val="Heading1"/>
        <w:rPr/>
      </w:pPr>
      <w:r>
        <w:rPr>
          <w:rFonts w:cs="Tahoma" w:ascii="Times New Roman" w:hAnsi="Times New Roman"/>
          <w:b w:val="false"/>
          <w:color w:val="333333"/>
          <w:sz w:val="24"/>
          <w:szCs w:val="14"/>
        </w:rPr>
        <w:t>Поминки знаменуют момент «отпускания» умершего: его душа больше не с нами.</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Человек уже понимает свою потерю, но его тело и подсознание ее не принимают. Именно поэтому он может видеть в толпе умершего, слышать шаги. Не надо этого пугаться! Хорошо, когда умерший снится, хотя бы иногда. Если очень хочется увидеть во сне, мысленно с ним разговаривайте, просите его прийти во сне. Если за этот период ни разу не приснился, это значит, что процесс горевания был блокирован и требуется помощь психолога. Все разговоры о покойном должны быть поддержаны. В этот период хорошо, когда горюющий плачет (но не круглые сутки).</w:t>
      </w:r>
    </w:p>
    <w:p>
      <w:pPr>
        <w:pStyle w:val="Heading1"/>
        <w:rPr>
          <w:rFonts w:ascii="Times New Roman" w:hAnsi="Times New Roman" w:cs="Tahoma"/>
          <w:b w:val="false"/>
          <w:b w:val="false"/>
          <w:color w:val="333333"/>
          <w:sz w:val="24"/>
          <w:szCs w:val="14"/>
        </w:rPr>
      </w:pPr>
      <w:r>
        <w:rPr>
          <w:rStyle w:val="StrongEmphasis"/>
          <w:rFonts w:cs="Tahoma" w:ascii="Times New Roman" w:hAnsi="Times New Roman"/>
          <w:b/>
          <w:color w:val="333333"/>
          <w:sz w:val="24"/>
          <w:szCs w:val="14"/>
        </w:rPr>
        <w:t xml:space="preserve">Принятие потери, проживание боли. До полугода. </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Боль идет «волнами»: то кажется, что отпускает, то вновь усиливается. Это происходит потому, что человек учится управлять своим горем, но это не всегда получается. Через три месяца после потери может наступить провал из-за истощения сил: человеку кажется, что уже никогда не будет хорошо, боль очень сильна. На этой стадии (но может, и раньше) появляются нормальные и полезные чувства: чувство вины («ты умер, а я остался»). Это защитная реакция организма, попытка обретения контроля («я мог что-то изменить»). Однако чаще всего люди никак не могут повлиять на обстоятельства смерти близкого, и с этой мыслью приходится смириться; агрессия на умершего («ты меня бросил»).</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r>
    </w:p>
    <w:p>
      <w:pPr>
        <w:pStyle w:val="Heading1"/>
        <w:rPr/>
      </w:pPr>
      <w:r>
        <w:rPr>
          <w:rFonts w:cs="Tahoma" w:ascii="Times New Roman" w:hAnsi="Times New Roman"/>
          <w:b w:val="false"/>
          <w:color w:val="333333"/>
          <w:sz w:val="24"/>
          <w:szCs w:val="14"/>
        </w:rPr>
        <w:t>Это нормально в процессе горевания, но тоже на короткое время. Очень часто люди пугаются этой агрессивной мысли, но она должна быть прожита. Вспомним ритуальную словесную формулу: «На кого ты меня покинул?»;агрессия на других («поиск виновных»). Общество блокирует агрессию на умершего, и человеку ничего не остается, как перевести ее на других: врачей, начальство, государство, Бога. Это тоже попытка обрести контроль. И она благотворна, но важно, чтобы поиск виноватых не затянулся. Все три чувства хороши только на короткий период! В этот период слез, как правило, уже меньше. Человек учится жить без умершего, выполняя его обязанности. Если процесс горевания проходит нормально, то в этот период умерший снится уже по-другому (не в этом мире).</w:t>
      </w:r>
    </w:p>
    <w:p>
      <w:pPr>
        <w:pStyle w:val="Heading1"/>
        <w:rPr>
          <w:rFonts w:ascii="Times New Roman" w:hAnsi="Times New Roman" w:cs="Tahoma"/>
          <w:b w:val="false"/>
          <w:b w:val="false"/>
          <w:color w:val="333333"/>
          <w:sz w:val="24"/>
          <w:szCs w:val="14"/>
        </w:rPr>
      </w:pPr>
      <w:r>
        <w:rPr>
          <w:rStyle w:val="StrongEmphasis"/>
          <w:rFonts w:cs="Tahoma" w:ascii="Times New Roman" w:hAnsi="Times New Roman"/>
          <w:b/>
          <w:color w:val="333333"/>
          <w:sz w:val="24"/>
          <w:szCs w:val="14"/>
        </w:rPr>
        <w:t xml:space="preserve">Облегчение боли. До года. </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В этот период человек полностью принимает близкого в роли умершего, происходит постепенное выстраивание новой жизни. Появляются новые знакомства, человек предстает уже в другом качестве. Если процесс горевания идет правильно, то ушедшего вспоминают живым (а не мертвым), рассказывают о приятных моментах его жизни.В этот период кажется, что человек научился управлять своим горем.</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r>
    </w:p>
    <w:p>
      <w:pPr>
        <w:pStyle w:val="Heading1"/>
        <w:rPr>
          <w:rFonts w:ascii="Times New Roman" w:hAnsi="Times New Roman" w:cs="Tahoma"/>
          <w:b w:val="false"/>
          <w:b w:val="false"/>
          <w:color w:val="333333"/>
          <w:sz w:val="24"/>
          <w:szCs w:val="14"/>
        </w:rPr>
      </w:pPr>
      <w:r>
        <w:rPr>
          <w:rStyle w:val="StrongEmphasis"/>
          <w:rFonts w:cs="Tahoma" w:ascii="Times New Roman" w:hAnsi="Times New Roman"/>
          <w:b/>
          <w:color w:val="333333"/>
          <w:sz w:val="24"/>
          <w:szCs w:val="14"/>
        </w:rPr>
        <w:t xml:space="preserve">Мягкое повторение всех этапов. Продолжается весь второй год. </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В первую годовщину происходит всплеск горя. Однако человек уже умеет им управлять, поэтому все чувства не так обострены. В середине второго года возможен последний всплеск чувства вины.</w:t>
      </w:r>
    </w:p>
    <w:p>
      <w:pPr>
        <w:pStyle w:val="Heading1"/>
        <w:rPr/>
      </w:pPr>
      <w:r>
        <w:rPr>
          <w:rFonts w:cs="Tahoma" w:ascii="Times New Roman" w:hAnsi="Times New Roman"/>
          <w:b w:val="false"/>
          <w:color w:val="333333"/>
          <w:sz w:val="24"/>
          <w:szCs w:val="14"/>
        </w:rPr>
        <w:t>Горевание проходит чуть легче, если было время подготовиться к смерти (например, умерший до этого болел, и исход был предрешен). Играют роль даже несколько дней такой «подготовки». Самое трудное и болезненное – это неожиданные смерти в результате несчастных случаев или неожиданной болезни. Чуть легче проживаются смерти пожилых людей, наиболее мучительно – уход детей. Мужчинам сложнее, чем женщинам, ведь в отношении них социальные ожидания гораздо более строги («мужчины не плачут»), в то время как женские слезы воспринимаются более естественно. Но плакать необходимо всем, как мужчинам, так и женщинам.</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Если горевание проходит нормально, то к концу второго года оно полностью завершается. Это не значит, что об умершем забывают. Это значит, что живые теперь умеют жить без него и могут вспоминать о нем светло.</w:t>
      </w:r>
    </w:p>
    <w:p>
      <w:pPr>
        <w:pStyle w:val="Heading1"/>
        <w:rPr>
          <w:rFonts w:ascii="Times New Roman" w:hAnsi="Times New Roman" w:cs="Tahoma"/>
          <w:b w:val="false"/>
          <w:b w:val="false"/>
          <w:sz w:val="24"/>
        </w:rPr>
      </w:pPr>
      <w:r>
        <w:rPr>
          <w:rFonts w:cs="Tahoma" w:ascii="Times New Roman" w:hAnsi="Times New Roman"/>
          <w:b w:val="false"/>
          <w:sz w:val="24"/>
        </w:rPr>
        <w:t>ЧТО СКАЗАТЬ РЕБЕНКУ</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Взрослые, оставшиеся опекать ребенка, часто теряются: сказать ребенку о потере или пока не говорить? Брать или нет его с собой на кладбище?</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Главное, говорите правду и делайте это своевременно. Ребенок понимает, что приключилось что-то страшное, вся действительность вокруг него об этом говорит. Но пока он точно не знает, у него остается надежда, которой не суждено сбыться. Если известие о потере приходит по прошествии времени, все этапы горевания, которые родственники уже прошли, у ребенка начинаются с опозданием. Вот только к этому может прибавиться обида на родных, из-за того что не сказали правду. И гораздо лучше, если горевание ребенок переживет вместе с семьей. Поэтому найдите в себе силы и скажите ребенку о том, что произошло.</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Если ребенок столкнулся со смертью впервые, он задаст вам вопросы о ритуале похорон. Надо честно сказать, что умершего кладут в гроб вместе с цветами, родственники последний раз смотрят на него, плачут, прощаются. Потом гроб закапывают в землю, и на этой земле начинают расти цветы. Потом люди приходят на кладбище, ухаживают за могилкой и вспоминают умершего. Вопрос, брать или не брать ребенка на кладбище, остается в компетенции каждой семьи и ее традиций. В некоторых семьях берут на кладбище и маленьких детей, а в других избегают брать даже подростков. Однозначной рекомендации здесь невозможно дать. Но если ребенок просит взять его с собой, зная, что это последняя возможность увидеть человека, пусть и умершим, стоит прислушаться к его желанию.</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Малыш обязательно задаст вопросы о том, что происходит с душой: «А дедушка нас видит? Он на небе? А он может вернуться?» На это можно ответить, что душа умершего на небе, что там спокойно и хорошо, поэтому душа радуется, когда о человеке вспоминают что-то хорошее, и печалится, если долго плачут. Иногда умерший приходит во сне, но этого не надо бояться. Подчеркните, что умерший не может вернуться.</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Говоря о том, что близкий умер, нельзя пользоваться расхожими фразами-шаблонами, такими как: «ушел от нас», «заснул вечным сном». В этих случаях у ребенка могут появиться страх расставания с родными («а вдруг они не вернутся?») и боязнь засыпания, которая может серьезно нарушить сон. Также при объяснении, что такое смерть, нельзя говорить, что это когда человек «уходит далеко-далеко». В этом случае у ребенка не формируется понятия конечности существования, и он продолжает ждать умершего родственника. У него может даже остаться обида и злость, что тот ушел, не попрощавшись.</w:t>
      </w:r>
    </w:p>
    <w:p>
      <w:pPr>
        <w:pStyle w:val="Heading1"/>
        <w:rPr>
          <w:rFonts w:ascii="Times New Roman" w:hAnsi="Times New Roman" w:cs="Tahoma"/>
          <w:b w:val="false"/>
          <w:b w:val="false"/>
          <w:color w:val="333333"/>
          <w:sz w:val="24"/>
          <w:szCs w:val="14"/>
        </w:rPr>
      </w:pPr>
      <w:r>
        <w:rPr>
          <w:rFonts w:cs="Tahoma" w:ascii="Times New Roman" w:hAnsi="Times New Roman"/>
          <w:b w:val="false"/>
          <w:color w:val="333333"/>
          <w:sz w:val="24"/>
          <w:szCs w:val="14"/>
        </w:rPr>
        <w:t>Ребенок, проживая горе, может часто плакать, быть подавленным, и к этому стоит относиться с пониманием. Но детская душа тянется к светлому, и порой, заигравшись, он может громко рассмеяться. Не стоит одергивать его напоминанием о потере, пусть его душа уравновешивается положительными эмоциями. Взрослые могут также заметить такую «странность»: ребенок может в играх отыгрывать момент смерти близкого, его похорон. Не нужно блокировать эти игры, через них идет проживание горя в наиболее близкой ребенку форме – игры.</w:t>
      </w:r>
    </w:p>
    <w:p>
      <w:pPr>
        <w:pStyle w:val="Heading1"/>
        <w:rPr>
          <w:rFonts w:ascii="Times New Roman" w:hAnsi="Times New Roman" w:cs="Tahoma"/>
          <w:b w:val="false"/>
          <w:b w:val="false"/>
          <w:sz w:val="24"/>
        </w:rPr>
      </w:pPr>
      <w:r>
        <w:rPr>
          <w:rFonts w:cs="Tahoma" w:ascii="Times New Roman" w:hAnsi="Times New Roman"/>
          <w:b w:val="false"/>
          <w:sz w:val="24"/>
        </w:rPr>
        <w:t>ПОМНИТЬ ПО-ДОБРОМУ</w:t>
      </w:r>
    </w:p>
    <w:p>
      <w:pPr>
        <w:pStyle w:val="Heading1"/>
        <w:rPr/>
      </w:pPr>
      <w:r>
        <w:rPr>
          <w:rFonts w:cs="Tahoma" w:ascii="Times New Roman" w:hAnsi="Times New Roman"/>
          <w:b w:val="false"/>
          <w:color w:val="333333"/>
          <w:sz w:val="24"/>
          <w:szCs w:val="14"/>
        </w:rPr>
        <w:t xml:space="preserve">Люди часто спрашивают: как облегчить свое горе? Но это порой невозможно, да и не нужно. Будьте уверены: настанет время, когда вы сможете управлять своим горем, а не горе будет управлять вами. Не мешайте его работе, не блокируйте ее. Чтобы немного облегчить боль, можно рекомендовать сделать что-то в память об умершем. Возможно, что-то, что он хотел сделать сам или вместе с вами. Важно довести это дело до конца, и оно должно быть значимым и нести пользу другим людям.        </w:t>
      </w:r>
    </w:p>
    <w:p>
      <w:pPr>
        <w:pStyle w:val="Heading1"/>
        <w:rPr/>
      </w:pPr>
      <w:r>
        <w:rPr>
          <w:rFonts w:cs="Times New Roman" w:ascii="Times New Roman" w:hAnsi="Times New Roman"/>
          <w:b w:val="false"/>
          <w:color w:val="333333"/>
          <w:sz w:val="24"/>
          <w:szCs w:val="14"/>
        </w:rPr>
        <w:t xml:space="preserve">     </w:t>
      </w:r>
      <w:r>
        <w:rPr>
          <w:rFonts w:cs="Tahoma" w:ascii="Times New Roman" w:hAnsi="Times New Roman"/>
          <w:b w:val="false"/>
          <w:color w:val="333333"/>
          <w:sz w:val="24"/>
          <w:szCs w:val="14"/>
        </w:rPr>
        <w:t>В заключение хотелось бы сказать, что каждый из нас получает свое место в структуре рода еще до рождения. Но то, какую энергию будет нести для потомков человек, становится ясно, когда жизнь его заканчивается. Не бойтесь говорить об умерших, рассказывайте о них детям, внукам. Пусть складываются «легенды рода»! Человек, достойно проживший жизнь, умирая, остается в сердцах родных. И весь процесс горевания направлен не на забвение, а на добрую память.</w:t>
      </w:r>
    </w:p>
    <w:p>
      <w:pPr>
        <w:pStyle w:val="Heading1"/>
        <w:rPr>
          <w:rFonts w:ascii="Times New Roman" w:hAnsi="Times New Roman" w:cs="Times New Roman"/>
          <w:b w:val="false"/>
          <w:b w:val="false"/>
          <w:color w:val="333333"/>
          <w:sz w:val="24"/>
          <w:szCs w:val="14"/>
        </w:rPr>
      </w:pPr>
      <w:r>
        <w:rPr>
          <w:rFonts w:cs="Times New Roman" w:ascii="Times New Roman" w:hAnsi="Times New Roman"/>
          <w:b w:val="false"/>
          <w:color w:val="333333"/>
          <w:sz w:val="24"/>
          <w:szCs w:val="14"/>
        </w:rPr>
      </w:r>
    </w:p>
    <w:p>
      <w:pPr>
        <w:pStyle w:val="Heading1"/>
        <w:spacing w:before="240" w:after="60"/>
        <w:rPr>
          <w:rFonts w:ascii="Times New Roman" w:hAnsi="Times New Roman" w:cs="Times New Roman"/>
          <w:color w:val="000000"/>
          <w:sz w:val="24"/>
          <w:szCs w:val="22"/>
        </w:rPr>
      </w:pPr>
      <w:r>
        <w:rPr>
          <w:rFonts w:cs="Times New Roman" w:ascii="Times New Roman" w:hAnsi="Times New Roman"/>
          <w:color w:val="000000"/>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rebuchet MS" w:hAnsi="Trebuchet MS" w:cs="Trebuchet M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4:00Z</dcterms:created>
  <dc:creator>Пользователь</dc:creator>
  <dc:description/>
  <cp:keywords/>
  <dc:language>en-US</dc:language>
  <cp:lastModifiedBy>Гость</cp:lastModifiedBy>
  <dcterms:modified xsi:type="dcterms:W3CDTF">2017-10-11T10:33:00Z</dcterms:modified>
  <cp:revision>3</cp:revision>
  <dc:subject/>
  <dc:title>Рекомендации родителю, пережившему потерю близкого человека</dc:title>
</cp:coreProperties>
</file>