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его вида № 16 «Березка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НЯТО:                                                                                                                   на педагогическом совете                       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токол №3 от 19.02.2015 г                                                                  .                        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О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cs="Times New Roman" w:ascii="Times New Roman" w:hAnsi="Times New Roman"/>
          <w:lang w:eastAsia="ru-RU"/>
        </w:rPr>
        <w:t xml:space="preserve">Приказ № 28/1 от20.02.2015г                                                                                                                </w:t>
      </w:r>
    </w:p>
    <w:p>
      <w:pPr>
        <w:sectPr>
          <w:type w:val="continuous"/>
          <w:pgSz w:w="11906" w:h="16838"/>
          <w:pgMar w:left="1701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sectPr>
          <w:type w:val="continuous"/>
          <w:pgSz w:w="11906" w:h="16838"/>
          <w:pgMar w:left="1701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оложение</w:t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о режиме занятий воспитанников</w:t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sz w:val="21"/>
          <w:szCs w:val="21"/>
        </w:rPr>
      </w:pPr>
      <w:r>
        <w:rPr>
          <w:rStyle w:val="StrongEmphasis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15 г  д. Зарудня</w:t>
      </w:r>
    </w:p>
    <w:p>
      <w:pPr>
        <w:sectPr>
          <w:type w:val="continuous"/>
          <w:pgSz w:w="11906" w:h="16838"/>
          <w:pgMar w:left="1701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</w:rPr>
        <w:t> 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1.Общие положения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 </w:t>
      </w:r>
      <w:r>
        <w:rPr/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</w:rPr>
        <w:t xml:space="preserve">режим работы, режим занятий </w:t>
      </w:r>
      <w:r>
        <w:rPr>
          <w:rFonts w:cs="Times New Roman" w:ascii="Times New Roman" w:hAnsi="Times New Roman"/>
          <w:sz w:val="24"/>
          <w:szCs w:val="24"/>
        </w:rPr>
        <w:t>муниципального  дошкольного образовательного учреждения детского  сада общеразвивающего вида № 16 «Березка» (далее-МДОУ)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1.2. Режим функционирования муниципального бюджетного  дошкольного образовательного учреждения и режим занятий устанавливаются на основе документа «Санитарно - эпидемиологические требования к устройству, содержанию и организации режима работы дошкольных образовательных организаций»  Сан.Пин 2.4.1.3049-13,  в соответствии с Федеральным Законом «Об образовании» в Российской Федерации, Устава МДОУ, учебного плана образовательного учреждения и Правил внутреннего распорядка,  другими нормативно – правовыми актами по вопросам образования, социальной защиты прав и интересов детей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1.3. Режим функционирования образовательного учреждения согласовывается с Учредителем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2.Режим функционирования дошкольного образовательного учреждения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2.1. МДОУ работает в режиме 5-дневной рабочей неделе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2.2. Режим работы с 07.00 до 17.30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2.3. Выходные – суббота, воскресенье, праздничные дни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2.4. В предпраздничные дни – с 7.00 до 16.30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3.Режим занятий обучающихся (воспитанников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 </w:t>
      </w:r>
      <w:r>
        <w:rPr/>
        <w:t>3.1.Образовательный процесс осуществляется в соответствии с Основной общеобразовательной программой дошкольного образовательного учреждения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3.2.Образовательная деятельность проводится в соответствии с СанПин и Санитарно-эпидемиологического заключения о соответствии программ, методик, режимов воспитания и обучения детей в дошкольных учреждениях № 2/3 от 19.04.2013 года.  Максимально допустимый объем недельной непосредственно образовательной деятельности составляет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· для детей раннего возраста до 3 лет - 10 занятий в неделю, продолжительностью не более 10 мин.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·  для детей дошкольного возраста от 3 до 4 лет- 10 занятий в неделю, продолжительностью не более 15 мин.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· для детей дошкольного возраста от 4 до 5 лет – 10 занятий в неделю продолжительностью не более 20 мин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·для детей дошкольного возраста от 5 до 6 лет -14 занятий в неделю продолжительностью не более 25 мин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·для детей дошкольного возраста от 6 до 7 лет – 15 занятий в неделю продолжительностью не более 30 мин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3.3. В группах раннего возраста допускается проводить одно занятие в первую и одно занятие во вторую половину дня. В теплое время года максимальное число занятий проводиться на участке во время прогулки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3.4. Максимально допустимое количество занятий в первой половине дня в младших и средних группах не превышает 2-х (30 и 40 мин. соответственно), а в старшей и подготовительной 3-х занятий (45 мин. и 1,5 часа соответственно)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– 30 минут в день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3.6. Перерыв между занятиями составляет не менее 10 мин. В середине занятия проводятся физкультурные минутки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3.7. Занятия, требующие повышенную познавательную активность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3.8.Непосредственно образовательная деятельность по физическому развитию осуществляется во всех возрастных группах 3 раза в неделю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3.9. В летний период учебные занятия не проводятся. Рекомендуется проводить спортивные и подвижные игры, спортивные праздники, экскурсии и др. во время прогулки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3.10. Непосредственно образовательная деятельность с детьми проводится воспитателями в групповых комнатах.          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4.Ответственность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4.1.Аминистрация МДОУ, воспитатели, младший воспитатель  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44:00Z</dcterms:created>
  <dc:creator>дом</dc:creator>
  <dc:description/>
  <cp:keywords/>
  <dc:language>en-US</dc:language>
  <cp:lastModifiedBy>Елена</cp:lastModifiedBy>
  <cp:lastPrinted>2015-04-24T12:21:00Z</cp:lastPrinted>
  <dcterms:modified xsi:type="dcterms:W3CDTF">2018-02-01T14:56:00Z</dcterms:modified>
  <cp:revision>7</cp:revision>
  <dc:subject/>
  <dc:title/>
</cp:coreProperties>
</file>